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СОВЕТ ДЕПУТАТОВ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СОВЕТ ДЕПУТАТОВ ПАШОЗЕ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  апреля 2023 года                            № 08-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  <w:r>
        <w:rPr/>
        <w:t xml:space="preserve"> </w:t>
      </w:r>
      <w:r>
        <w:rPr>
          <w:sz w:val="24"/>
          <w:szCs w:val="24"/>
        </w:rPr>
        <w:t>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я фонда оплаты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лате труд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rPr/>
      </w:pPr>
      <w:r>
        <w:rPr>
          <w:sz w:val="24"/>
          <w:szCs w:val="24"/>
        </w:rPr>
        <w:t xml:space="preserve">Пашозер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В соответствии с Трудовым кодексом Российской Федерации, Федеральным законом "О муниципальной службе в Российской Федерации" от 02 марта 2007 года № 25- ФЗ, части 3 статьи 20 Устава муниципального образования Пашозерское сельское поселение Тихвинского муниципального района Ленинградской области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формирования фонда оплаты труда и оплате труда муниципальных служащих органов местного самоуправления Пашозерского сельского поселения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шение № 08-154 от 29 июня 2007 года «Об утверждении</w:t>
      </w:r>
      <w:r>
        <w:rPr/>
        <w:t xml:space="preserve"> </w:t>
      </w:r>
      <w:r>
        <w:rPr>
          <w:sz w:val="24"/>
          <w:szCs w:val="24"/>
        </w:rPr>
        <w:t>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считать утратившим силу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3.   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</w:t>
        <w:tab/>
        <w:tab/>
        <w:t xml:space="preserve">      Л.С. Ка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решением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4950" w:hanging="0"/>
        <w:rPr/>
      </w:pPr>
      <w:r>
        <w:rPr>
          <w:sz w:val="24"/>
          <w:szCs w:val="24"/>
        </w:rPr>
        <w:t>Пашозе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порядке формирования 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Положение о порядке формирования фонда оплаты труда и оплате труда муниципальных служащих органов местного самоуправления Пашозерского сельского поселения (далее – Положение) разработано в соответствии  с Трудовым кодексом Российской Федерации, действующим законодательством о муниципальной службе, муниципальными правовыми актами Пашозер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Настоящее Положение имеет целью ввести систему оплаты труда, которая основывается на следующих принципах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лата труда (включая оклады и все дополнительные выплаты) осуществляется с учетом дифференциации труда в зависимости от сложности и ответственности выполняемой работы, уровня общих и специальных знаний муниципального служащего, степени самостоятельности и ответственности при выполнении муниципальным служащим своих трудов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вышение мотивации к труду, находящееся в зависимости от материальной заинтересованности муниципальных служащих в улучшении качественных результатов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иление связи оплаты труда муниципальных служащих с их личным трудовым вкладом и конечным результатом деятельности органа местного само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формирования фонда оплаты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Фонд оплаты труда работников органов местного самоуправления Пашозерского сельского поселения (далее – фонд оплаты труда) формируется в соответствии с законодательством о муниципальной службе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нд оплаты труда работников органов местного самоуправления состоит из фонда оплаты труда лиц, замещающих муниципальные должности, осуществляющие свои полномочия на постоянной основе,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Фонд оплаты труда лиц, замещающих муниципальные должности, осуществляющие свои полномочия на постоянной основе, предусматривает выплату денежного содержания, состоящего из месячного оклада ( приложение № 1) в соответствии с замещаемой ими должностью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особые условия работы приложение № 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процентная надбавка к должностному окладу за работу со сведениями, составляющими государственную тайну (лицам, допущенным к государственной тай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е денежное поощрение приложение № 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териальная помощ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мия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нд оплаты труда муниципальных служащих предусматривает выплату денежного содержания муниципального служащего, состоящего из месяч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 (работникам, допущенным к государственной тай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я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ая выплата при предоставлении ежегодного оплачиваемого отпуска и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выплаты за счет средств други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нд оплаты труда работников, замещающих должности, не являющиеся должностями муниципальной службы, предусматривает выплаты должностных окладов в соответствии с замещаемой ими должностью (далее – должностной оклад), доплаты к установленным должностным окладам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е денежное поощ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бавка за сложность, напряженность и специальн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я за выполнение особо важных и сложны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Размеры окладов ежегодно увеличиваются (индексируются) в соответствии с утвержденным фондом оплаты труда на соответствующий финансовый год с учетом уровня инфляции (потребительских цен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лата труда муниципального служащег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 Денежное содержание муниципального служащего состоит из месячного оклада муниципального служащего в соответствии с замещаемой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Размеры должностных окладов муниципальных служащих устанавливаются в соответствии с приложением к настоящему По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Дополнительные выплаты производятся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1. Ежемесячная надбавка к должностному окладу за выслугу лет на муниципальной службе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устанавливается распоряжением руководителя органа местного самоуправления на основании решения комиссии по установлению стажа муниципальной службы и доплате к пенсия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2. Ежемесячная надбавка к должностному окладу за особые условия муниципальной службы устанавливается распоряжением руководителя органа местного самоуправления в размере до 200% от должностного окла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Ежемесячное денежное поощрение</w:t>
        <w:tab/>
        <w:t xml:space="preserve"> в размере до 100% от должностного 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4. Ежемесячная процентная надбавка к должностному окладу за работу со сведениями, составляющими государственную тайну, в размерах и порядке, опреде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5. Ежемесячная надбавка к должностному окладу за классный чин согласно приложения №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4.6. Единовременная выплата при предоставлении ежегодного оплачиваемого отпуска (один раз в год) в размере одного должностного оклада. </w:t>
      </w:r>
    </w:p>
    <w:p>
      <w:pPr>
        <w:pStyle w:val="Normal"/>
        <w:jc w:val="both"/>
        <w:rPr/>
      </w:pPr>
      <w:r>
        <w:rPr>
          <w:sz w:val="24"/>
          <w:szCs w:val="24"/>
        </w:rPr>
        <w:t>Единовременная выплата производится на основании распоряжения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7. Материальная помощь в размере, определенном руководителем органа местного самоуправления в пределах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8. Премия за выполнение особо важных и сложных заданий, выплата которой определяется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5. Муниципальному служащему могут производиться иные выплаты в пределах фонда оплаты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, условия и размеры денежного поощр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Денежное поощрение выплачивается в целях использования фактора материальной заинтересованности, развития инициативы, улучшения качества работы, укрепления служеб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Денежное поощрение в соответствии с настоящим положением носит системный характер, источником выплаты является фонд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Денежное поощрение выплачивается ежемесячно пропорционально отработанному времени с учетом п.4.5 и 4.6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Муниципальным служащим, прекратившим трудовые отношения до окончания текущего месяца, денежное поощрение не начисляется и не выплачи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Основными критериями, дающими право муниципальному служащему на получение денежного поощр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добросовестное и качественное исполнение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четкое выполнение постановлений, распоряжений и указаний руков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соблюдение установленных правил внутреннего трудового распорядка, должностных инструкций, порядка работы со служебной докум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держание квалификации на уровне достаточном для исполнения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хранение государственной, служебной или иной, охраняемой законом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тсутствие дисциплинарных взыск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Муниципальному служащему может быть снижен размер денежного поощ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критериям снижения денежного поощр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личие дисциплинарного взыс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добросовестное исполнение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нарушение установленных правил внутреннего трудового рас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сроков исполнения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рушение требований охраны труда, производственной санитарии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трата, повреждение и причинение ущерба имуществу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Основанием для начисления и выплаты денежного поощрения является распоряжение руководителя органа местного само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существления надбавок к должностным оклада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Надбавка за особые условия муниципальной службы устанавливается в зависимости от квалификации, объема работы и стажа муниципальной службы. Она может быть отменена полностью при несвоевременном выполнении заданий, ухудшения качества работы, а также при нарушении муниципальным служащим установленных Правил внутреннего трудового распорядка в соответствии с распоряжением руководителя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ступлении на муниципальную службу устанавливается минимальная надбавка за особые условия муниципальной службы в размере, установленной по данной муниципальной дол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Персональная надбавка в размере 35% к должностному окладу устанавливается Главе администрации в пределах установленного фонда оплаты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казания материаль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1. </w:t>
        <w:tab/>
        <w:t>Муниципальный служащий имеет право на получение материальной помощ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Размер материальной помощи определяется руководителем органа местного самоуправления индивидуально в каждом конкретном случае в пределах фонда оплаты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ые вы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К иным выплатам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дбавка к должностному окладу за расширенную зону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дбавка к должностному окладу за исполнение обязанностей временно отсутствующего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арантийные и компенсационные вы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енежное поощрение в связи с юбилейными датами, за многолетний добросовестный труд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енежное поощрение по итогам работы за квартал,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чие выплаты, в том числе за счет средств других бюдже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Размер выплат определяется руководителем органа местного самоуправления индивидуально в каждом конкретном случае и выплачивается в пределах фонда оплаты тру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формирования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1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– 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700,00</w:t>
            </w:r>
          </w:p>
        </w:tc>
      </w:tr>
      <w:tr>
        <w:trPr>
          <w:trHeight w:val="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82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немуниципальных служащих и прочих работников администрации (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5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формирования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жемесячная надбавка к должностному окладу за выслугу лет муниципальный служащим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должностному окла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формирования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ежемесячной надб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классный чин (в руб.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за классный чин (в руб.)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15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1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1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1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7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9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5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5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5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80=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5=00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9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sz w:val="24"/>
                <w:szCs w:val="24"/>
              </w:rPr>
              <w:t>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0=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формирования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го денежного поощрения (в %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60"/>
        <w:gridCol w:w="30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бавка в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–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формирования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латы к установленным окладам работников, замещающих должност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являющиеся муниципальными должностями муниципальной службы ( в %)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формирования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жемесячное денежное поощрение к установленным окладам работников, замещающих должности, не являющиеся муниципальными должностями муниципальной службы ( в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формирования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жемесячная материальная помощь к установленным окладам работников, замещающих должности, не являющиеся муниципальными должностями                                       муниципальной службы ( в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формирования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фонда оплаты труда и оплате труда муниципальных служащих органов местного самоуправления Паш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жемесячная надбавка за сложность, напряженность и специальный режим работы к установленным окладам работников, замещающих должности, не являющиеся муниципальными должностями муниципальной службы ( в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за сложность, напряженность и специальный режим работы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8:00Z</dcterms:created>
  <dc:creator>Масальцев Алексей</dc:creator>
  <dc:description/>
  <cp:keywords/>
  <dc:language>en-US</dc:language>
  <cp:lastModifiedBy>u</cp:lastModifiedBy>
  <cp:lastPrinted>2023-04-25T12:17:00Z</cp:lastPrinted>
  <dcterms:modified xsi:type="dcterms:W3CDTF">2023-05-04T09:30:00Z</dcterms:modified>
  <cp:revision>18</cp:revision>
  <dc:subject/>
  <dc:title>Проект</dc:title>
</cp:coreProperties>
</file>