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ОВЕТ ДЕПУТАТОВ ПАШОЗЕРСКОГО СЕЛЬСКОГО ПОСЕЛЕНИЯ)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6 сентября 2019 г.                    08- 1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 № 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3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объявлении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>с частью 5 статьи 37 Федерального закона Российской Федерации от 6 октября 2003 года №131-ФЗ «Об общих принципах организации местного самоуправления в Российской Федерации»; статьей 35 Устава муниципального образования Пашозерское сельское поселение Тихвинского муниципального района Ленинградской области; пунктом 1.2</w:t>
      </w:r>
      <w:r>
        <w:rPr/>
        <w:t xml:space="preserve"> </w:t>
      </w:r>
      <w:r>
        <w:rPr>
          <w:color w:val="000000"/>
        </w:rPr>
        <w:t>Положения о порядке проведения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</w:t>
      </w:r>
      <w:r>
        <w:rPr/>
        <w:t>, утвержденного решением совета депутатов Пашозерского сельского поселения от 26</w:t>
      </w:r>
      <w:r>
        <w:rPr>
          <w:color w:val="000000"/>
        </w:rPr>
        <w:t> сентября 2019 года № 08-09,</w:t>
      </w:r>
      <w:r>
        <w:rPr/>
        <w:t xml:space="preserve"> </w:t>
      </w:r>
      <w:r>
        <w:rPr>
          <w:color w:val="000000"/>
        </w:rPr>
        <w:t>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Объявить конкурс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 (приложение).</w:t>
      </w:r>
    </w:p>
    <w:p>
      <w:pPr>
        <w:pStyle w:val="Normal"/>
        <w:spacing w:before="0" w:after="120"/>
        <w:ind w:firstLine="709"/>
        <w:jc w:val="both"/>
        <w:rPr>
          <w:color w:val="FF0000"/>
        </w:rPr>
      </w:pPr>
      <w:r>
        <w:rPr>
          <w:color w:val="000000"/>
        </w:rPr>
        <w:t xml:space="preserve">2. </w:t>
      </w:r>
      <w:r>
        <w:rPr/>
        <w:t>Опубликовать настоящее решение с приложением в газете «Трудовая слава» и разместить в сети Интернет на официальном сайте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Пашозерское сельское поселение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</w:rPr>
        <w:t>Ленинградской области                                                                                       Л.С. Калини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ашозерское сельское поселение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Ленинградской области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от 26 сентября 2019 г. №08-1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ЪЯВ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роведении конкурса на замещение должно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лавы администрации муниципального образования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ашозерское сельское поселение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ого муниципального района Ленинградской област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овет депутатов муниципального образования Пашозерское сельское поселение Тихвинского муниципального района Ленинградской области объявляет конкурс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 проведения конкурса</w:t>
      </w:r>
      <w:r>
        <w:rPr>
          <w:b/>
          <w:color w:val="000000"/>
        </w:rPr>
        <w:t xml:space="preserve">: </w:t>
      </w:r>
      <w:r>
        <w:rPr>
          <w:color w:val="000000"/>
        </w:rPr>
        <w:t>29 октября 2019 года в 10.3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есто: Ленинградская область, Тихвинский район, деревня Пашозеро, улица Городской микрорайон, д. 11, администрация Пашозерского сельского посел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Условия для участия в конкурсе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 определены в Положении о порядке проведения конкурса на замещение должности главы администрации муниципального образования Пашозерского сельского поселения Тихвинского муниципального района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окументы и их копии для участия в конкурсе предоставляются претендентами лично до 16.00 часов 17 октября 2019 года по адресу: </w:t>
      </w:r>
      <w:r>
        <w:rPr/>
        <w:t>Ленинградская область,</w:t>
      </w:r>
      <w:r>
        <w:rPr>
          <w:color w:val="000000"/>
        </w:rPr>
        <w:t xml:space="preserve"> Тихвинский район, деревня Пашозеро, улица Городской микрорайон, д. 11, администрация Пашозерского сельского поселения (кабинет 4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емные дни и часы: ежедневно, кроме субботы и воскресенья, с 09.00 до 16.00, </w:t>
      </w:r>
      <w:r>
        <w:rPr/>
        <w:t xml:space="preserve">телефон (81367) </w:t>
      </w:r>
      <w:r>
        <w:rPr>
          <w:color w:val="000000"/>
        </w:rPr>
        <w:t>41-62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ибытии на конкурс необходимо иметь паспорт или иной документ, удостоверяющий лич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5:00Z</dcterms:created>
  <dc:creator>2</dc:creator>
  <dc:description/>
  <cp:keywords/>
  <dc:language>en-US</dc:language>
  <cp:lastModifiedBy>pashozero-4</cp:lastModifiedBy>
  <cp:lastPrinted>2019-09-25T11:12:00Z</cp:lastPrinted>
  <dcterms:modified xsi:type="dcterms:W3CDTF">2019-10-21T07:10:00Z</dcterms:modified>
  <cp:revision>23</cp:revision>
  <dc:subject/>
  <dc:title>СОВЕТ ДЕПУТАТОВ </dc:title>
</cp:coreProperties>
</file>