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0  ноября 2018 г.                    08-127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 № 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   проекта бюджета </w:t>
            </w:r>
            <w:r>
              <w:rPr>
                <w:sz w:val="24"/>
                <w:szCs w:val="24"/>
              </w:rPr>
              <w:t xml:space="preserve">Пашозерского </w:t>
            </w:r>
            <w:r>
              <w:rPr>
                <w:color w:val="000000"/>
                <w:sz w:val="24"/>
                <w:szCs w:val="24"/>
              </w:rPr>
              <w:t xml:space="preserve">сельского    поселения на 2019 год и на плановый период 2020 и 2021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Пашозерского сельского поселения, в соответствии со статьей 20 Положения о бюджетном процессе в муниципальном образовании Пашозерское сельское 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, рассмотрев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19 год и на плановый период 2020 и 2021 годов (далее – бюджет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), совет депутатов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1. Принять в первом чтении (за основу) проек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19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10142,6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 тысяч </w:t>
      </w:r>
      <w:r>
        <w:rPr>
          <w:sz w:val="24"/>
          <w:szCs w:val="24"/>
        </w:rPr>
        <w:t>10142,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>.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0 год в сумме 10123,6 тысяч рублей и на 2021 год в сумме 10380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>.сельского поселения на 2020 год в сумме 10123,6 тысяч рублей, из них условно утвержденные расходы в сумме 157,9 тысяч рублей и на 2021 год в сумме 10380,4 тысяч рублей, из них условно утвержденные расходы в сумме 328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сельского поселения на 2020 год в сумме 0,0 тысяч рублей и на 2021 год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 Установить, что доходы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1201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Михайлова Е.А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  30 ноября 2018г. № 08-127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Пашозе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2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9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5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28,3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80,4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Administracia</cp:lastModifiedBy>
  <cp:lastPrinted>2018-12-06T15:55:00Z</cp:lastPrinted>
  <dcterms:modified xsi:type="dcterms:W3CDTF">2018-12-06T12:55:00Z</dcterms:modified>
  <cp:revision>76</cp:revision>
  <dc:subject/>
  <dc:title>СОВЕТ ДЕПУТАТОВ </dc:title>
</cp:coreProperties>
</file>