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28 сентября 2018 года                                    № 08-126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совета депутатов Пашозерского сельского поселения от 28 сентября 2010 года № 08-43 «О земельном налоге»</w:t>
            </w:r>
          </w:p>
        </w:tc>
      </w:tr>
    </w:tbl>
    <w:p>
      <w:pPr>
        <w:pStyle w:val="Normal"/>
        <w:widowControl w:val="false"/>
        <w:bidi w:val="0"/>
        <w:ind w:left="0" w:right="0"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8 декабря 2017 года № 436-ФЗ «О внесении изменений в части первую и вторую Налогового кодекса Российской Федерации и отдельные законодательные акты Российской Федерации» о внесении изменений в главу 31 «Земельный налог» 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депутатов Пашозерского сельского поселения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решение совета депутатов Пашозерского сельского поселения от 28 сентября 2010 года № 08-43 «О земельном налоге» (с учетом изменений и дополнений) следующие изменения: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пункте 3.2. слова «на не облагаемую налогом сумму» заменить словами «на </w:t>
      </w:r>
      <w:r>
        <w:rPr>
          <w:rFonts w:cs="Times New Roman" w:ascii="Times New Roman" w:hAnsi="Times New Roman"/>
          <w:sz w:val="24"/>
          <w:szCs w:val="24"/>
        </w:rPr>
        <w:t>величину налогового вычета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о дня официального опубликования.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Решение опубликовать в газете «Трудовая слава» и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шозерское сельское поселение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               Михайлова Е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8</Characters>
  <CharactersWithSpaces>1456</CharactersWithSpaces>
  <Company>Pashozero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3:00Z</dcterms:created>
  <dc:creator>Administracia</dc:creator>
  <dc:description/>
  <dc:language>en-US</dc:language>
  <cp:lastModifiedBy/>
  <cp:lastPrinted>2018-10-01T09:05:00Z</cp:lastPrinted>
  <dcterms:modified xsi:type="dcterms:W3CDTF">2018-10-01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ozero-4</vt:lpwstr>
  </property>
</Properties>
</file>