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июня  2018 года                                                                                          №  08-12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2 декабря 2017 г. № 08-106 «О бюджете муниципального образования Пашозерское сельское поселение Тихвинского муниципального района Ленинградской области» на 2018 год и плановый период 2019 и 2020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2 декабря  2017 г. № 08-106 «О бюджете муниципального образования Пашозерское сельское поселение Тихвинского муниципального  района  Ленинградской области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9868,7» заменить цифрами «11454,8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0383,8» заменить цифрами «11969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515,1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8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8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8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8293,4» заменить цифрами «9869,5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24 решения «Утвердить объем бюджетных ассигнований дорожного фонда Пашозерского сельского поселения» слова «на 2018 год в сумме 1729,0 тысяч рублей» заменить словами  «на 2018 год в сумме 2811,0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  <w:r>
        <w:rPr>
          <w:szCs w:val="28"/>
        </w:rPr>
        <w:t xml:space="preserve">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от 28 июня </w:t>
      </w:r>
      <w:r>
        <w:rPr>
          <w:color w:val="000000"/>
          <w:spacing w:val="-2"/>
        </w:rPr>
        <w:t>2018 г. № 08-120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</w:rPr>
        <w:t xml:space="preserve">                         </w:t>
      </w: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 поселения  на  2018 год</w:t>
      </w:r>
    </w:p>
    <w:p>
      <w:pPr>
        <w:pStyle w:val="Normal"/>
        <w:spacing w:before="0" w:after="307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1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9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 xml:space="preserve">1 </w:t>
            </w:r>
            <w:r>
              <w:rPr/>
              <w:t>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184"/>
        <w:gridCol w:w="1585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озе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 июня 2018 г. №08-120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ашозе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3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9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8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760"/>
        <w:gridCol w:w="1300"/>
      </w:tblGrid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озе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июня 2018 г. №08-120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2018 ГОД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9,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062,5  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907,7  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4,8   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190,4   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8,6  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7,2   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3-оз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64,0  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20,6  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478,5  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478,5  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061,6  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,2   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0,0   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,7  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3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40"/>
        <w:gridCol w:w="540"/>
        <w:gridCol w:w="492"/>
        <w:gridCol w:w="494"/>
        <w:gridCol w:w="75"/>
        <w:gridCol w:w="854"/>
        <w:gridCol w:w="880"/>
        <w:gridCol w:w="271"/>
        <w:gridCol w:w="737"/>
        <w:gridCol w:w="658"/>
        <w:gridCol w:w="1260"/>
      </w:tblGrid>
      <w:tr>
        <w:trPr>
          <w:trHeight w:val="31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июня 2018 г. № 08-12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№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3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8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1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5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4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9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69,9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440"/>
        <w:gridCol w:w="720"/>
        <w:gridCol w:w="5220"/>
        <w:gridCol w:w="1080"/>
      </w:tblGrid>
      <w:tr>
        <w:trPr>
          <w:trHeight w:val="278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июня 2018 г. № 08-120</w:t>
            </w:r>
          </w:p>
        </w:tc>
      </w:tr>
      <w:tr>
        <w:trPr>
          <w:trHeight w:val="278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№11)</w:t>
            </w:r>
          </w:p>
        </w:tc>
      </w:tr>
      <w:tr>
        <w:trPr>
          <w:trHeight w:val="105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ы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3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4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4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0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031,3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</w:tr>
      <w:tr>
        <w:trPr>
          <w:trHeight w:val="14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1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14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1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0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1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8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11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</w:tr>
      <w:tr>
        <w:trPr>
          <w:trHeight w:val="16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0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7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1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2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2</w:t>
            </w:r>
          </w:p>
        </w:tc>
      </w:tr>
      <w:tr>
        <w:trPr>
          <w:trHeight w:val="14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6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1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7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7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69,9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04"/>
        <w:gridCol w:w="550"/>
        <w:gridCol w:w="1610"/>
        <w:gridCol w:w="940"/>
        <w:gridCol w:w="1580"/>
      </w:tblGrid>
      <w:tr>
        <w:trPr>
          <w:trHeight w:val="278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ждена</w:t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 июня 2018 г. № 08-120</w:t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13)</w:t>
            </w:r>
          </w:p>
        </w:tc>
      </w:tr>
      <w:tr>
        <w:trPr>
          <w:trHeight w:val="1167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ы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3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7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1,3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9,0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3,3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3,3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1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2</w:t>
            </w:r>
          </w:p>
        </w:tc>
      </w:tr>
      <w:tr>
        <w:trPr>
          <w:trHeight w:val="11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9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9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</w:tr>
      <w:tr>
        <w:trPr>
          <w:trHeight w:val="8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8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7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1</w:t>
            </w:r>
          </w:p>
        </w:tc>
      </w:tr>
      <w:tr>
        <w:trPr>
          <w:trHeight w:val="20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0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8</w:t>
            </w:r>
          </w:p>
        </w:tc>
      </w:tr>
      <w:tr>
        <w:trPr>
          <w:trHeight w:val="20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19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8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8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1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1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2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2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5,1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1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1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6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6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6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6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6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6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6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7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6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7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6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7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6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7 7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22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7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7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7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S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S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S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7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7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7</w:t>
            </w:r>
          </w:p>
        </w:tc>
      </w:tr>
      <w:tr>
        <w:trPr>
          <w:trHeight w:val="43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16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S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S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S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6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8,0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8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5,2</w:t>
            </w:r>
          </w:p>
        </w:tc>
      </w:tr>
      <w:tr>
        <w:trPr>
          <w:trHeight w:val="18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5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4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8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9,2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9,2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,3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23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5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5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19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5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19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7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7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8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9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9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8</w:t>
            </w:r>
          </w:p>
        </w:tc>
      </w:tr>
      <w:tr>
        <w:trPr>
          <w:trHeight w:val="16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0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5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5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5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9,9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8-07-02T04:49:00Z</dcterms:modified>
  <cp:revision>132</cp:revision>
  <dc:subject/>
  <dc:title>ТИХВИНСКИЙ РАЙОННЫЙ СОВЕТ ДЕПУТАТОВ</dc:title>
</cp:coreProperties>
</file>