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 сентября 2019 года </w:t>
        <w:tab/>
        <w:t xml:space="preserve">                         № 08-11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условий контракта для главы администрации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статьей 8-1 закона Ленинградской области от 11 марта 2008 года №14 «О правовом регулировании муниципальной службы в Ленинградской области», пунктом 1 статьи 35 Устава Пашозе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условия контракта для главы администрации муниципального образования Паш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роект контракта в газете «Трудовая слава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вступает в силу в день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Пашозер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ab/>
        <w:t>Л.С. Калинина</w:t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540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муниципального образования Пашозерское сельское поселение Тихвинского муниципального района Ленинградской области </w:t>
        <w:br/>
        <w:t>от 26 сентября 2019 г. № 08-11</w:t>
      </w:r>
    </w:p>
    <w:p>
      <w:pPr>
        <w:pStyle w:val="Normal"/>
        <w:ind w:left="540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 главой администрации муниципального образования</w:t>
        <w:br/>
        <w:t xml:space="preserve">Пашозерское сельское поселение Тихвинского муниципального района </w:t>
        <w:br/>
        <w:t>Ленинградской области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шозеро</w:t>
        <w:tab/>
        <w:tab/>
        <w:tab/>
        <w:tab/>
        <w:tab/>
        <w:tab/>
        <w:tab/>
        <w:t xml:space="preserve">    «____» ________________2019 г. 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Пашозерское сельское поселение Тихвинского муниципального района Ленинградской области, в лице главы муниципального образования Пашозерское сельское поселение Тихвинского муниципального района Ленинградской области Калининой Лидии Сергеевны, действующего на основании Устава муниципального образования Пашозерское сельское поселение Тихвинского муниципального района Ленинградской области (далее – Устав Пашозерского сельского поселения), именуемого в дальнейшем «Представитель нанимателя», с одной стороны, и гражданин  Российской Федерации Ф.И.О.,__________________, назначенный на должность главы администрации муниципального образования Пашозерское сельское поселение Тихвинского муниципального района Ленинградской области на основании  решения совета депутатов Пашозерского сельского поселения от ________  года  № ______   «О назначении главы администрации муниципального образования Пашозерское сельское поселение Тихвинского муниципального района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контракт заключается на срок полномочий совета депутатов Пашозерского сельского поселения, предусмотренный подпунктом 4 статьи 21 Устава Пашозерского сельского поселения,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ата начала осуществления Главой администрации должностных полномочий -  _____________2019 года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Место работы: 187542, Ленинградская область, д. Пашозеро, ул. Городской микрорайон, д. 11</w:t>
      </w:r>
    </w:p>
    <w:p>
      <w:pPr>
        <w:pStyle w:val="Normal"/>
        <w:spacing w:before="0" w:after="120"/>
        <w:ind w:right="-5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ать дополнительное образование за счет средств местного бюджета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Пашозерского сельского поселения и решений совета депутатов муниципального образования Пашозер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Пашозерского сельского поселения и иными муниципальными правовыми актам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)  исполнять полномочия в соответствии с муниципальными правовыми актами Пашозерского сельского поселения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ежегодно отчитываться о результатах деятельности главы администрации, деятельности администрации Пашозерского сельского поселения, в том числе, в части исполнения переданных полномочий Пашозерского сельского поселения и решения вопросов, поставленных советом депутатов Пашозерского сельского поселени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 местного  самоупра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ивать сохранность 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ть своевременное и точное выполнение письменных предписаний  уполномоченных государственных органов об устранении нарушений требований 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целях надлежащего осуществления полномочий Глава администрации должен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соблюдать нормы Кодекса служебной этики и поведения муниципального служащего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поддерживать уровень квалификации, достаточный для исполнения своих должностных обязанностей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3. соблюдать Правила внутреннего трудового распорядка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Пашозерского сельского поселения, а также настоящим контрактом.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Пашозерского сельского поселения, муниципальных правовых ак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реализовывать другие права, установленные Трудовым кодексом Российской Федерации, Федеральным законом от 2 марта 2007 года № 25-ФЗ «О муниципальной службе в Российской Федерации».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Тихвинского района, муниципальных правовых ак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дополнительные гарантии, предусмотренные законодательством Ленинградской области и Уставом Пашозерского сельского поселения.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лата труда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Пашозерского сельского поселения, включающее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  _______ рублей в месяц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7 числа текущего месяца – за первую отработанную половину месяца, 12 числа последующего месяца – за вторую отработанную половину месяца (окончательный расчет)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(контракт) об оформлении допуска к государственной тайне является неотъемлемой частью настоящего контракта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трех денежных содержаний. 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сторон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ам Пашозерского сельского поселения и настоящим контрактом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 Пашозе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 прекращения контракта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ий контракт подлежит расторжению (прекращ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я совета депутатов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ашозер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вета депутатов Пашозерского сельского поселения или главы Пашозерского сельского поселения – в связи с нарушением условий трудового договора (контракта) в части решения вопросов местного значения Пашозерского сельского поселени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зрешение споров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spacing w:before="0" w:after="120"/>
        <w:ind w:right="-5" w:hanging="0"/>
        <w:jc w:val="center"/>
        <w:rPr/>
      </w:pPr>
      <w:r>
        <w:rPr/>
        <w:t>13.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нанимателя </w:t>
              <w:br/>
              <w:t>______________________________________</w:t>
              <w:br/>
              <w:t>(фамилия, имя, отчество)</w:t>
              <w:br/>
              <w:t>______________________________________</w:t>
              <w:br/>
              <w:t>(подпись)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______" ____________________20___ года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</w:t>
              <w:br/>
              <w:t>налогоплательщика 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</w:t>
              <w:br/>
              <w:t>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ем, когда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: __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  <w:br/>
              <w:t>Телефон 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 ____________________________________</w:t>
              <w:br/>
              <w:t xml:space="preserve">(подпись)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_______ 20___ года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__________ № 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t>Адрес: 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____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9:00Z</dcterms:created>
  <dc:creator>User</dc:creator>
  <dc:description/>
  <cp:keywords/>
  <dc:language>en-US</dc:language>
  <cp:lastModifiedBy>pashozero-4</cp:lastModifiedBy>
  <cp:lastPrinted>2019-09-25T14:40:00Z</cp:lastPrinted>
  <dcterms:modified xsi:type="dcterms:W3CDTF">2019-09-30T05:53:00Z</dcterms:modified>
  <cp:revision>12</cp:revision>
  <dc:subject/>
  <dc:title>СОВЕТ ДЕПУТАТОВ</dc:title>
</cp:coreProperties>
</file>