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08-119</w:t>
      </w: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1945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5 мая 2018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базовой ставки платы аренды жилого помещения муниципального жилищного фонда Пашозе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5 мая 2018г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базовой ставки платы аренды жилого помещения муниципального жилищного фонда Пашозе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На основании статьи 51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   РЕШИ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базовую ставку платы аренды жилого помещения муниципального жилищного фонда в размере 20 рублей за квадратный метр общей площади жилого помещения в месяц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Опубликовать данное решение в газете « Трудовая слава» и разместить  в сети Интернет на сайте Пашозер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 решение  вступает в силу на следующий день после его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Е.А. Михай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0:00Z</dcterms:created>
  <dc:creator>kom-3-1</dc:creator>
  <dc:description/>
  <cp:keywords/>
  <dc:language>en-US</dc:language>
  <cp:lastModifiedBy>pashozero-4</cp:lastModifiedBy>
  <cp:lastPrinted>2018-07-31T15:34:00Z</cp:lastPrinted>
  <dcterms:modified xsi:type="dcterms:W3CDTF">2018-08-07T07:24:00Z</dcterms:modified>
  <cp:revision>39</cp:revision>
  <dc:subject/>
  <dc:title/>
</cp:coreProperties>
</file>