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АШ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ОВЕТ ДЕПУТАТОВ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мая 2018 года                                            № 08-1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15" w:hanging="0"/>
        <w:jc w:val="both"/>
        <w:rPr/>
      </w:pPr>
      <w:r>
        <w:rPr>
          <w:rFonts w:cs="Times New Roman" w:ascii="Times New Roman" w:hAnsi="Times New Roman"/>
        </w:rPr>
        <w:t>Об утверждении отчета о результатах деятельности контрольно-счетной группы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унктом 6.3 Положения о контрольно-счетной группе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отчет о результатах деятельности контрольно-счетной группы муниципального образования Пашозерское сельское поселение Тихвинского муниципального района Ленинградской области за 2017 год (прилож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Решение обнародовать согласно Порядку обнародования муниципальных правовых 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ктов, утвержденному решением совета депутатов Пашозерского сельского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еления от 02 марта 2010 года № 08-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шозе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                                                                                   Михай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:</w:t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совета депутатов</w:t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шозерское сельское поселение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Cs w:val="24"/>
        </w:rPr>
        <w:t>от 25 мая 2018 г. № 08-117</w:t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иложение)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</w:t>
      </w:r>
    </w:p>
    <w:p>
      <w:pPr>
        <w:pStyle w:val="Style1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боте контрольно-счетной группы</w:t>
      </w:r>
    </w:p>
    <w:p>
      <w:pPr>
        <w:pStyle w:val="Style1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 Пашозер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хвинского муниципального района Ленинградской области за 2017 год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Ежегодный отчет по результатам деятельности контрольно-счетной группы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Правовое регулирование деятельности Контрольно-счетной группы Пашозерского сельского поселения основывается на Конституции Российской Федерации и определяется Бюджетным кодексом, Федеральным законом от 07.02.2011 г. № 6-ФЗ «Об общих принципах организации и деятельности контрольно-счетных органов субъектов Российской Федерации, Уставом муниципального образования Пашозерское сельское поселение, другими федеральными законами и иными нормативно-правовыми актами Российской Федерации, Уставом муниципального образования Пашозерское сельское поселение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Пашозерское сельское поселение и подотчетна ему.   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3"/>
        <w:rPr/>
      </w:pPr>
      <w:r>
        <w:rPr>
          <w:rFonts w:cs="Times New Roman" w:ascii="Times New Roman" w:hAnsi="Times New Roman"/>
          <w:szCs w:val="24"/>
        </w:rPr>
        <w:t>Контрольно–счетная группа осуществляет аудит в сфере закупок, в пределах своих полномочий осуществляет анализ и оценку результатов закупок, товаров, работ, услуг достижения цели осуществления закупок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Контрольно-счетная группа свою деятельность осуществляет с планом работ, утвержденным главой муниципального образования Пашозерское сельское поселение на 2017 год. 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2017 году проведено контрольное мероприятие по вопросу проверки законности и результативности использования бюджетных средств, выделенных на реализацию муниципальной программы «Содержание и ремонт автомобильных дорог общего пользования местного значения в Пашозерском сельском поселении» за 2016 год. Общий объем проверенных средств в проверяемой периоде составил в объеме 756,4 тыс. рублей Финансирование мероприятий программы осуществлялось из средств Дорожного фонда. Выделенные средства исполнены в соответствии с перечнем мероприятий, определенных паспортом муниципальной программы по следующим мероприятиям: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организация уличного освещения автомобильных дорог общего пользования местного значения;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содержание дорог в зимнее время;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-ремонт автомобильных дорог местного значения. 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 результатам проведенной проверки незаконных и нерезультативных средств местного бюджета, выделенных на реализацию муниципальной программы, не установлено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Пашозерское сельское поселение за 2016 год и подготовлено заключение на отчет об исполнении бюджета сельского поселения, по результатам которого, отчет был рекомендован к утверждению.    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соответствии с Бюджетным кодексом, иными актами законодательства Российской Федерации, Положением о Бюджетном процессе, подготовлено два заключение к первому и второму чтению на проект решения совета депутатов Пашозерское сельское поселение «О бюджете муниципального образования Пашозерское сельское поселение на 2018 год и плановый период 2019 и 2020 годов». В заключении отмечено, что формирование проекта решения осуществлялось в соответствии с Бюджетным кодексом Российской Федерации, Уставом муниципального образования Пашозерское сельское поселение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й проект решения «О бюджете муниципального образования Пашозерское сельское поселение на 2018 год и плановый период 2019-2020 годов» соответствует нормам действующего бюджетного законодательства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рамках внешнего финансового контроля осуществлялся анализ основных характеристик бюджета за 2017 распределения расходов местного бюджета по разделам классификации расходов бюджетов бюджетной системы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рамках внешнего финансового контроля ежеквартально анализировалось исполнение местного бюджета за 2017 год, использование резервного фонда, оценка эффективности муниципальных программ,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нтрольно-счетной группы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шозерское сельское поселение                                                    Н.Н. Собол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2:00Z</dcterms:created>
  <dc:creator>Соболь Наталья Николаевна</dc:creator>
  <dc:description/>
  <cp:keywords/>
  <dc:language>en-US</dc:language>
  <cp:lastModifiedBy>pashozero-4</cp:lastModifiedBy>
  <cp:lastPrinted>2018-05-24T09:17:00Z</cp:lastPrinted>
  <dcterms:modified xsi:type="dcterms:W3CDTF">2018-05-28T08:13:00Z</dcterms:modified>
  <cp:revision>5</cp:revision>
  <dc:subject/>
  <dc:title>СОВЕТ ДЕПУТАТОВ</dc:title>
</cp:coreProperties>
</file>