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мая 2018 года                                                №   08-116</w:t>
      </w:r>
    </w:p>
    <w:p>
      <w:pPr>
        <w:pStyle w:val="Normal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>Об утверждении отчета об исполнении бюджета муниципального образования Пашозерское сельское поселение Тихвинского муниципального района Ленинградской области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10 статьи 35 Федерального закона РФ от 06 октября 2003 года « 131-ФЗ «Об общих принципах организации местного самоуправления в Российской Федерации», с пунктом  3 статьи 22  Устава  муниципального образования Пашозерское сельское поселение Тихвинского муниципального района Ленинградской области, со статьями 6 и 52 Положения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ого решением совета депутатов Пашозерского сельского поселения от 24.12.2013 г. № 08-144,  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муниципального образования Пашозерское сельское поселение Тихвинского муниципального района Ленинградской области за 2017 год по доходам в сумме 17986,7 тыс. руб., по расходам в сумме 17910,8 тыс. руб. с превышением доходов над расходами (профицит бюджета) в сумме 75,9 тыс. руб.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1. По доходам бюджета Пашозерского сельского поселения  по кодам классификации доходов бюджета за 2017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расходам бюджета Пашозерского сельского поселения  по разделам и подразделам  классификации расходов бюджета за 2017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расходам бюджета Пашозерского сельского поселения  по  ведомственной структуре расходов бюджета за 2017 год, согласно приложению № 3</w:t>
      </w:r>
    </w:p>
    <w:p>
      <w:pPr>
        <w:pStyle w:val="Normal"/>
        <w:ind w:left="180" w:hanging="0"/>
        <w:jc w:val="both"/>
        <w:rPr/>
      </w:pPr>
      <w:r>
        <w:rPr/>
        <w:t>1.4. По источникам финансирования дефицита бюджета Паш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7 год, согласно приложению № 4</w:t>
      </w:r>
      <w:r>
        <w:rPr>
          <w:color w:val="339966"/>
        </w:rPr>
        <w:t>.</w:t>
      </w:r>
    </w:p>
    <w:p>
      <w:pPr>
        <w:pStyle w:val="Normal"/>
        <w:ind w:left="180" w:hanging="0"/>
        <w:jc w:val="both"/>
        <w:rPr/>
      </w:pPr>
      <w:r>
        <w:rPr/>
        <w:t>1.5. По источникам финансирования дефицита бюджета Пашозерского сельского поселения по  кодам классификации источников финансирования дефицита бюджета за 2017 год, согласно приложению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еш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ш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:                                                                                  Е.А. Михайл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0"/>
        <w:gridCol w:w="5302"/>
        <w:gridCol w:w="2215"/>
        <w:gridCol w:w="2053"/>
        <w:gridCol w:w="1505"/>
      </w:tblGrid>
      <w:tr>
        <w:trPr>
          <w:trHeight w:val="270" w:hRule="atLeast"/>
        </w:trPr>
        <w:tc>
          <w:tcPr>
            <w:tcW w:w="150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150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50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0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5 мая    2018 г. №08-116</w:t>
            </w:r>
          </w:p>
        </w:tc>
      </w:tr>
      <w:tr>
        <w:trPr>
          <w:trHeight w:val="315" w:hRule="atLeast"/>
        </w:trPr>
        <w:tc>
          <w:tcPr>
            <w:tcW w:w="150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1)</w:t>
            </w:r>
          </w:p>
        </w:tc>
      </w:tr>
      <w:tr>
        <w:trPr>
          <w:trHeight w:val="522" w:hRule="atLeast"/>
        </w:trPr>
        <w:tc>
          <w:tcPr>
            <w:tcW w:w="150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Пашозерского сельского поселения по кодам классификации доходов бюджета за 201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75,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%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00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9%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01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%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.01.0.01.1.0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.01.0.01.3.0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.03.0.01.1.0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00.1.03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%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.23.0.01.0.0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.24.0.01.0.0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.25.0.01.0.0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.26.0.01.0.0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05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%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.01.0.01.1.0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%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00.1.06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%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.03.0.10.1.0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%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.03.0.10.2.1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%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3.3.10.1.0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%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3.3.10.2.1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4.3.10.1.0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%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4.3.10.2.1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%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08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%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1.08.04.02.0.01.0.000.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%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11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%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1.11.05.07.5.10.0.000.1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%</w:t>
            </w:r>
          </w:p>
        </w:tc>
      </w:tr>
      <w:tr>
        <w:trPr>
          <w:trHeight w:val="6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1.11.09.04.5.10.0.002.1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%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13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%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1.13.01.99.5.10.0.528.13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(МУ "ПЦК и Д"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1.13.02.99.5.10.0.001.13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14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1%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1.14.02.05.3.10.0.000.4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%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6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%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1.16.33.05.0.10.0.000.14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%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17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1.17.05.05.0.10.0.001.18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.2.00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43,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%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2.02.00.00.0.00.0.000.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43,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%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2.02.15.00.1.10.0.000.15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2.02.29.99.9.10.0.000.15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1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%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2.02.30.02.4.10.0.000.15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2.02.35.11.8.10.0.000.15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2.02.49.99.9.10.0.000.15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80"/>
        <w:gridCol w:w="696"/>
        <w:gridCol w:w="1799"/>
        <w:gridCol w:w="866"/>
        <w:gridCol w:w="889"/>
        <w:gridCol w:w="585"/>
        <w:gridCol w:w="775"/>
        <w:gridCol w:w="1205"/>
        <w:gridCol w:w="1440"/>
      </w:tblGrid>
      <w:tr>
        <w:trPr>
          <w:trHeight w:val="255" w:hRule="atLeast"/>
        </w:trPr>
        <w:tc>
          <w:tcPr>
            <w:tcW w:w="149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мая  2018 г. №08-116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2)</w:t>
            </w:r>
          </w:p>
        </w:tc>
      </w:tr>
      <w:tr>
        <w:trPr>
          <w:trHeight w:val="255" w:hRule="atLeast"/>
        </w:trPr>
        <w:tc>
          <w:tcPr>
            <w:tcW w:w="109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Пашозерского сельского поселения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од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0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7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8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1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8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4%</w:t>
            </w:r>
          </w:p>
        </w:tc>
      </w:tr>
      <w:tr>
        <w:trPr>
          <w:trHeight w:val="79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3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Приобретение светодиодных светильни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5 S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4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3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1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98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Пашозе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8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кап.ремонту тепловых сетей  за счет средств ИМТ из район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.ремонту тепловых сетей  за счет средств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кап.ремонту тепловых сете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8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0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0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8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8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80"/>
        <w:gridCol w:w="780"/>
        <w:gridCol w:w="696"/>
        <w:gridCol w:w="1739"/>
        <w:gridCol w:w="720"/>
        <w:gridCol w:w="1532"/>
        <w:gridCol w:w="1348"/>
        <w:gridCol w:w="1440"/>
      </w:tblGrid>
      <w:tr>
        <w:trPr>
          <w:trHeight w:val="255" w:hRule="atLeast"/>
        </w:trPr>
        <w:tc>
          <w:tcPr>
            <w:tcW w:w="149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 мая 2018 г. №08-116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2)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Пашозерского сельского поселения по ведомственной структуре расходов бюджета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7 год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4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7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8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</w:tr>
      <w:tr>
        <w:trPr>
          <w:trHeight w:val="70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4%</w:t>
            </w:r>
          </w:p>
        </w:tc>
      </w:tr>
      <w:tr>
        <w:trPr>
          <w:trHeight w:val="7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3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Приобретение светодиодных светильни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7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1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9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Пашозе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кап.ремонту тепловых сетей  за счет средств ИМТ из район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.ремонту тепловых сетей  за счет средств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кап.ремонту тепловых сете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8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8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autoSpaceDE w:val="false"/>
        <w:ind w:left="7380" w:right="-594" w:hanging="7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ашозерского сельского поселения </w:t>
      </w:r>
    </w:p>
    <w:p>
      <w:pPr>
        <w:pStyle w:val="Normal"/>
        <w:widowControl w:val="false"/>
        <w:autoSpaceDE w:val="false"/>
        <w:ind w:left="6300" w:right="-594" w:hanging="0"/>
        <w:jc w:val="right"/>
        <w:rPr/>
      </w:pPr>
      <w:r>
        <w:rPr>
          <w:sz w:val="20"/>
          <w:szCs w:val="20"/>
        </w:rPr>
        <w:t xml:space="preserve">от 25 мая  2018 года  №08-116  </w:t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(приложение 4)</w:t>
      </w:r>
    </w:p>
    <w:p>
      <w:pPr>
        <w:pStyle w:val="Normal"/>
        <w:widowControl w:val="false"/>
        <w:autoSpaceDE w:val="false"/>
        <w:ind w:left="6300" w:right="-59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Пашозерского сельского поселения за 2017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94" w:hanging="0"/>
        <w:jc w:val="right"/>
        <w:rPr/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тысяч рублей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620"/>
        <w:gridCol w:w="1800"/>
        <w:gridCol w:w="1080"/>
      </w:tblGrid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 остатков  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4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-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%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%</w:t>
            </w:r>
          </w:p>
        </w:tc>
      </w:tr>
      <w:tr>
        <w:trPr>
          <w:trHeight w:val="72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источников 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4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-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autoSpaceDE w:val="false"/>
        <w:ind w:left="7380" w:right="-594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шозерского сельского поселения </w:t>
      </w:r>
    </w:p>
    <w:p>
      <w:pPr>
        <w:pStyle w:val="Normal"/>
        <w:widowControl w:val="false"/>
        <w:autoSpaceDE w:val="false"/>
        <w:ind w:left="6300" w:right="-594" w:hanging="0"/>
        <w:jc w:val="right"/>
        <w:rPr/>
      </w:pPr>
      <w:r>
        <w:rPr>
          <w:sz w:val="20"/>
          <w:szCs w:val="20"/>
        </w:rPr>
        <w:t xml:space="preserve">от 25 мая 2018 года  №08-116 </w:t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(приложение 5)</w:t>
      </w:r>
    </w:p>
    <w:p>
      <w:pPr>
        <w:pStyle w:val="Normal"/>
        <w:widowControl w:val="false"/>
        <w:autoSpaceDE w:val="false"/>
        <w:ind w:left="6300" w:right="-59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Пашозерского сельского поселения за 2017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94" w:hanging="0"/>
        <w:jc w:val="right"/>
        <w:rPr/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тысяч рублей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а 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 дефицита бюдже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я Пашозер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 остатков  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4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-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5 02 01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%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5 02 01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8:00Z</dcterms:created>
  <dc:creator>User</dc:creator>
  <dc:description/>
  <cp:keywords/>
  <dc:language>en-US</dc:language>
  <cp:lastModifiedBy>pashozero-4</cp:lastModifiedBy>
  <cp:lastPrinted>2016-03-23T16:00:00Z</cp:lastPrinted>
  <dcterms:modified xsi:type="dcterms:W3CDTF">2018-05-28T08:11:00Z</dcterms:modified>
  <cp:revision>96</cp:revision>
  <dc:subject/>
  <dc:title>Проект</dc:title>
</cp:coreProperties>
</file>