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7 октября 2022 года</w:t>
        <w:tab/>
        <w:tab/>
        <w:t xml:space="preserve">                                                         № 08-115</w:t>
      </w:r>
    </w:p>
    <w:p>
      <w:pPr>
        <w:pStyle w:val="Normal"/>
        <w:spacing w:lineRule="auto" w:line="240" w:before="12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bookmarkStart w:id="2" w:name="_Hlk5978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дополнения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Пашозерского сельского поселения от 28 сентября 2018 года №08-1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</w:t>
      </w:r>
    </w:p>
    <w:p>
      <w:pPr>
        <w:pStyle w:val="Normal"/>
        <w:spacing w:lineRule="auto" w:line="240" w:before="12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9-ФЗ "О развитии малого и среднего предпринимательства в Российской Федерации", в соответствии со статьей 20 Устава муниципального образования Пашозерское сельское поселение Тихвинского муниципального района Ленинградской области совет депутатов Паш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right="-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довлетворить Протест Тихвинского городского прокурора от 31.08.2022 г. №7-33-2022 на решение СД от 28.09.2018г №08-124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7" w:name="_Hlk59781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Пашозерского сельского поселения от 28 сентября 2018 года № 08-124, дополнить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ем следующего содержания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имущество не подлежит приватизации в соответствии с прогнозным планом приватизации муниципального имущества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решение на официальном сайте муниципального образования Паш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Калинин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0:00Z</dcterms:created>
  <dc:creator>55 55</dc:creator>
  <dc:description/>
  <cp:keywords/>
  <dc:language>en-US</dc:language>
  <cp:lastModifiedBy>1212</cp:lastModifiedBy>
  <cp:lastPrinted>2022-10-27T10:44:00Z</cp:lastPrinted>
  <dcterms:modified xsi:type="dcterms:W3CDTF">2022-10-27T13:30:00Z</dcterms:modified>
  <cp:revision>9</cp:revision>
  <dc:subject/>
  <dc:title/>
</cp:coreProperties>
</file>