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октября 2022 года                                                                                        № 08-1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Пашозе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Пашозерского сельского поселения заключить соглашение по пункту 1 решения с главой Тихвинского района на срок с 01 января 2023 года по 31 декаб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Главе  администрации Пашозерского 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едусмотреть в бюджете Пашозер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Решение вступает в силу с 01 янва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Калинина Л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9:00Z</dcterms:created>
  <dc:creator>salov-a-v</dc:creator>
  <dc:description/>
  <cp:keywords/>
  <dc:language>en-US</dc:language>
  <cp:lastModifiedBy>u</cp:lastModifiedBy>
  <cp:lastPrinted>2022-10-20T08:18:00Z</cp:lastPrinted>
  <dcterms:modified xsi:type="dcterms:W3CDTF">2022-10-28T08:04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