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 19  августа     2022 года</w:t>
        <w:tab/>
        <w:t xml:space="preserve">                                                    № 08-1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5035" w:hanging="0"/>
        <w:jc w:val="both"/>
        <w:rPr>
          <w:sz w:val="24"/>
        </w:rPr>
      </w:pPr>
      <w:r>
        <w:rPr>
          <w:sz w:val="24"/>
        </w:rPr>
        <w:t>О внесении изменений в Правила содержания домашних животных на территории Пашзерского сельского поселения, утвержденные решением совета депутатов Пашозерского сельского поселения от 27 мая 2016 года № 08-7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В целях упорядочения деятельности в сфере содержания домашних животных на территории Пашозерского сельского поселения, в соответствии с Законом Ленинградской области от 26.10.2020 № 109-оз "О содержании и защите домашних животных на территории Ленинградской области", руководствуясь Уставом муниципального образования Пашозерское сельское поселение Тихвинского муниципального района Ленинградской области, совет депутатов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. Удовлетворить Протест Тихвинской городской прокуратуры от 27.06.2022 № 7-33-2022 на п.п. 1.2, 2.6, 2.8 Правил содержания домашних животных на территории Пашозерского сельского поселения, утвержденных решением совета депутатов от 27.05.2016 № 08-76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. Внести следующие изменения в Правила содержания домашних животных на территории Пашозерского сельского поселения, утвержденные решением совета депутатов Пашозерского сельского поселения от 27.05.2016 № 08-76, а именно 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1. изложить пункт 1.2. в новой редакции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«1.2. В тексте настоящих Правил используются следующие понятия и термины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владелец домашнего животного (далее также - владелец) - физическое лицо, которому животное принадлежит на праве собственности или ином законном основан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домашние животные, требующие особой ответственности владельца, - домашние животные, высота которых в холке превышает 50 сантиметров, а также потенциально опасные собаки и экзотические животны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короткий поводок — поводок, длина которого составляет не более 0,8 метра и обеспечивает уверенный контроль над животны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надлежащие условия содержания домашних животных - условия, отвечающие требованиям, установленным законодательством Российской Федерации и законодательством Ленинградской области, соблюдение которых позволяет обеспечить сохранность жизни и здоровья домашних животных, удовлетворить их естественные потребности в свободном пространстве, пище, воде, сне, комфортном температурном режиме, вентиляции, двигательной активности, ветеринарной помощи, а также обеспечить безопасность граждан, животных и сохранность имущества физических и юридических лиц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сельскохозяйственные животные - животные всех видов, любого полового и возрастного состава, разведение которых осуществляется в целях получения продукции животноводства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частная территория - огороженная территория, принадлежащая владельцу домашнего животного на праве собственности или ином законном основании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экзотические животные - представители нехарактерных для территории Ленинградской области видов животных, чье содержание в качестве домашних животных требует создания особых услов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- государственная ветеринарная служба – учреждение, уполномоченное на решение вопросов по борьбе с болезнями животных и контролирующее их выполнение (на территории Пашозерского сельского поселения - станция по борьбе с болезнями животных Тихвинского и Бокситогорских районов)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2. изложить пункт 2.6.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«2.6.</w:t>
      </w:r>
      <w:r>
        <w:rPr/>
        <w:t xml:space="preserve"> </w:t>
      </w:r>
      <w:r>
        <w:rPr>
          <w:sz w:val="24"/>
        </w:rPr>
        <w:t>Выгул собак осуществляется при условии соблюдения следующих дополнительных требований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1)</w:t>
        <w:tab/>
        <w:t>выводить собак из жилых помещений, а также с частных территорий в общие дворы и на улицу разрешается только на коротком поводке и в наморднике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2)</w:t>
        <w:tab/>
        <w:t>нахождение собак в многолюдных общественных местах разрешается только на коротком поводке и в наморднике, за исключением случаев, когда собака находится в специальном переносном контейнере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Требования о необходимости наличия короткого поводка и намордника не распространяются на щенков в возрасте до трех месяцев и собак весом не более 6 килограммов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2.3. изложить пункт 2.8.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«2.8.</w:t>
      </w:r>
      <w:r>
        <w:rPr/>
        <w:t xml:space="preserve"> </w:t>
      </w:r>
      <w:r>
        <w:rPr>
          <w:sz w:val="24"/>
        </w:rPr>
        <w:t>Запрещается выгуливать: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домашних животных, требующих особой ответственности владельца, лицам в возрасте до 14 лет;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-  домашних животных, лицам, находящимся в состоянии алкогольного, токсического, наркотического опьянения.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3. Решение опубликовать в газете «Трудовая слава» и обнародовать на официальном сайте Паш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4. Решение вступает в силу на следующий день после е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Глава 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:</w:t>
        <w:tab/>
        <w:tab/>
        <w:tab/>
        <w:tab/>
        <w:tab/>
        <w:tab/>
        <w:tab/>
        <w:t>Л.С. Калинина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7:00Z</dcterms:created>
  <dc:creator>Нина Соколова</dc:creator>
  <dc:description/>
  <cp:keywords/>
  <dc:language>en-US</dc:language>
  <cp:lastModifiedBy>pash-7</cp:lastModifiedBy>
  <cp:lastPrinted>2022-12-19T16:29:00Z</cp:lastPrinted>
  <dcterms:modified xsi:type="dcterms:W3CDTF">2022-12-19T13:32:00Z</dcterms:modified>
  <cp:revision>4</cp:revision>
  <dc:subject/>
  <dc:title/>
</cp:coreProperties>
</file>