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ВЕТ ДЕПУТАТОВ ПАШОЗЕ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марта 2018 года                                                           №08-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7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Пашозерского сельского поселения от 26 октября 2017 г.№08-103 «О передаче осуществления части полномочий по решению вопросов местного значения и функций органов местного самоуправления Пашозерского сельского поселения органам местного самоуправления Тихв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унктом 7 части статьи 14, частью 4 статьи 15, части 1  статьи 17, Федерального закона от 06 октября 2003 года №131-ФЗ «Об общих принципах организации местного самоуправления в Российской Федерации»; областным законом Ленинградской области от 10 июля 2014 года №48-оз «Об отдельных вопросах местного значения сельских поселений Ленинградской области», совет депутатов Пашозер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вета депутатов Пашозерского сельского поселения от 26 октября 2017 года №08-103 «О передаче осуществления части полномочий по решению вопросов местного значения и функций органов местного самоуправления Пашозерского сельского поселения органам местного самоуправления Тихвинского района» (далее – решение)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решения дополнить подпунктом 2.14. следующего содержани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«2.14. создания условий для предоставления транспортных услуг населению и организацию транспортного обслуживания населения в границах поселения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ы 4 и 5  решения изложить в новой редакции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«4. Главе Пашозерского сельского поселения и главе администрации Пашозерского сельского поселения заключить соглашения с главой Тихвинского района и главой администрации Тихвинского района на осуществление полномочий по решению вопросов местного значения и функций органов местного самоуправления Пашозерского сельского поселения, установленных подпунктами 2.1. – 2.13. пункта 2 решения,  на срок с 01 января 2018 года по 31 декабря 2018 года, установленных подпунктом 2.14. пункта 2 решения на срок с 01 июля 2018 года по 31 декабря 2020 года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5. Предусмотреть в бюджете Пашозерского сельского поселения на очередной финансовый год и плановый период межбюджетные трансферты для передачи в бюджет Тихвинского района на осуществление указанных в пунктах 1 и 2 решения полномочий и функций»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Решение вступает в силу с момента подписа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озерское сельское поселение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Е.А. Михайлова</w:t>
      </w:r>
    </w:p>
    <w:p>
      <w:pPr>
        <w:pStyle w:val="Normal"/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50:00Z</dcterms:created>
  <dc:creator>Суворова</dc:creator>
  <dc:description/>
  <cp:keywords/>
  <dc:language>en-US</dc:language>
  <cp:lastModifiedBy>pashozero-4</cp:lastModifiedBy>
  <cp:lastPrinted>2018-03-12T08:03:00Z</cp:lastPrinted>
  <dcterms:modified xsi:type="dcterms:W3CDTF">2018-03-21T05:35:00Z</dcterms:modified>
  <cp:revision>8</cp:revision>
  <dc:subject/>
  <dc:title>СОВЕТ ДЕПУТАТОВ</dc:title>
</cp:coreProperties>
</file>