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19 августа  2022 года                                                                                                  № 08-112/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совета депутатов Пашозер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от 29.06.2007 года № 08-154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фонда оплаты труда и оплат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уда муниципальных служащих орган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ного самоуправления Пашозер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»</w:t>
      </w:r>
    </w:p>
    <w:p>
      <w:pPr>
        <w:pStyle w:val="Normal"/>
        <w:rPr/>
      </w:pP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Трудовым кодексом Российской Федерации, Федеральным законом «О муниципальной службе в Российской Федерации» от 02 марта 2007 года № 25-ФЗ, п.17 решения совета депутатов муниципального образования Пашозерское сельское поселение Тихвинского муниципального района Ленинградской области от 23 декабря 2021 года № 08-90 </w:t>
      </w:r>
      <w:r>
        <w:rPr>
          <w:szCs w:val="28"/>
        </w:rPr>
        <w:t>«О бюджете муниципального образования Пашозерское сельское поселение Тихвинского муниципального района Ленинградской области на 2022 год и плановый период 2023 и 2024 годов</w:t>
      </w:r>
      <w:r>
        <w:rPr>
          <w:color w:val="000000"/>
        </w:rPr>
        <w:t xml:space="preserve">»,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Изложить в новой редакции Приложение № 1 к решению совета депутатов Пашозерского сельского поселения от 29.06.2007 года № 08-154А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Действие настоящего решения распространяется на правоотношения, возникшие с 1 сентября  2022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/>
        <w:t xml:space="preserve">Ленинградской области                                                                                               Калинина Л.С.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 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19 августа 2022 года № 08-112/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в решение</w:t>
      </w:r>
    </w:p>
    <w:p>
      <w:pPr>
        <w:pStyle w:val="Normal"/>
        <w:jc w:val="right"/>
        <w:rPr/>
      </w:pPr>
      <w:r>
        <w:rPr>
          <w:color w:val="000000"/>
        </w:rPr>
        <w:t>совета депутатов Пашозер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от 29.06.2007 г. № 08-154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«Об утверждении Положения о порядк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ирования фонда оплаты тру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и оплате труда муниципальных служащих </w:t>
      </w:r>
    </w:p>
    <w:p>
      <w:pPr>
        <w:pStyle w:val="Normal"/>
        <w:jc w:val="right"/>
        <w:rPr/>
      </w:pPr>
      <w:r>
        <w:rPr>
          <w:color w:val="000000"/>
        </w:rPr>
        <w:t xml:space="preserve">органов местного самоуправ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шозерского сельского поселения»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муниципальных служащих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5640"/>
        <w:gridCol w:w="342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- главный бухгалтер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2 категори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ры должностных окладов работнико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мещающих должности, не являющиеся должностями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бы (руб.)</w:t>
      </w:r>
      <w:r>
        <w:rPr/>
        <w:t xml:space="preserve"> 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200"/>
        <w:gridCol w:w="5640"/>
        <w:gridCol w:w="342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й окла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итель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9:00Z</dcterms:created>
  <dc:creator>User</dc:creator>
  <dc:description/>
  <cp:keywords/>
  <dc:language>en-US</dc:language>
  <cp:lastModifiedBy>u</cp:lastModifiedBy>
  <cp:lastPrinted>2022-08-29T10:58:00Z</cp:lastPrinted>
  <dcterms:modified xsi:type="dcterms:W3CDTF">2022-12-20T11:23:00Z</dcterms:modified>
  <cp:revision>10</cp:revision>
  <dc:subject/>
  <dc:title>                                                                                                                                      </dc:title>
</cp:coreProperties>
</file>