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                 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ВЕТ ДЕПУТАТОВ ПАШОЗЕСКОГО СЕЛЬСКОГО ПОСЕЛЕНИЯ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от 17 июня 2022 года</w:t>
        <w:tab/>
        <w:tab/>
        <w:t xml:space="preserve">                                         № 08-108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right="485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 отмене </w:t>
      </w:r>
      <w:bookmarkStart w:id="4" w:name="OLE_LINK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а оказания ритуальных услуг и содержания общественных кладбищ на территории муниципального образования Пашозерское сельское поселение Тихвинского муниципального района Ленинградской области, утвержденного решением совета депутатов Пашозерского сельского поселения от 23 декабря 2016 года № 08-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0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 ст. 25 Федерального закона № 8-ФЗ «О погребении и похоронном деле», на основании части 1.2 статьи 17 Федерального закона от 6 октября 2003 года № 131-ФЗ «Об общих принципах организации местного самоуправления в Российской Федерации», областного закона Ленинградской области от 07.02.2020 № 9-03 «О перераспределении полномочий в сфере погребения и похоронного дела между органами государственной власти Ленинградской области и органами местного самоуправления Ленинградской области», совет депутатов муниципального образования Пашозерское сельское поселение Тихвинского муниципального района Ленинградской области</w: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Порядок оказания ритуальных услуг и содержания общественных кладбищ на территории муниципального образования Пашозерское сельское поселение Тихвинского муниципального района Ленинградской области, утвержденный решением совета депутатов Пашозеского сельского поселения от 23 декабря 2016 года № 08-90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ешение обнародовать на официальном сайте Пашозерского сельского поселения в сети Интернет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силу на следующий день после его опубликова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 xml:space="preserve">                  </w:t>
        <w:tab/>
        <w:tab/>
        <w:t>Л. С. Калинина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i/>
      <w:i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9:10:00Z</dcterms:created>
  <dc:creator>Притула Ирина Владимировна</dc:creator>
  <dc:description/>
  <cp:keywords/>
  <dc:language>en-US</dc:language>
  <cp:lastModifiedBy>u</cp:lastModifiedBy>
  <cp:lastPrinted>2022-05-04T12:09:00Z</cp:lastPrinted>
  <dcterms:modified xsi:type="dcterms:W3CDTF">2022-06-22T08:26:00Z</dcterms:modified>
  <cp:revision>6</cp:revision>
  <dc:subject/>
  <dc:title>СОВЕТ ДЕПУТАТОВ</dc:title>
</cp:coreProperties>
</file>