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ШОЗЕР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6» апреля 2022 г.                                                 №08-1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организации досуга и обеспечения жителей муниципального образования Пашозерское сельское поселение Тихвинского муниципального района Ленинградской области услугами организаци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ми законодательства Российской Федерации о культу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 реши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ое Положение о создании условий для организации досуга и обеспечения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ашозерское сельское поселение Тихвинского муниципального района Ленинградской области Ленинград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>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народовать на официальном сайте Пашоз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муниципального образования                                        Калинина Л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Пашозерского сельского поселения от «06»апреля 2022 г.  № 08-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создании условий для организации досуга и обеспечения жителей 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ашозер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слугами организаций культур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определяет условия, создаваемые для организации досуга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ашозерское сельское поселение Тихвинского муниципального района Ленинградской области (далее – Пашозерское сельское поселен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беспечения их услугами организаций культуры, и распространяется на </w:t>
      </w:r>
      <w:r>
        <w:rPr>
          <w:rFonts w:cs="Times New Roman" w:ascii="Times New Roman" w:hAnsi="Times New Roman"/>
          <w:sz w:val="24"/>
          <w:szCs w:val="24"/>
        </w:rPr>
        <w:t>организации культуры всех форм собственности, обеспечивающие проведение культурно-досуговых мероприятий на территории Пашозер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Основы законодательства о культуре), настоящим Положением и иными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х законодательства о культуре</w:t>
      </w:r>
      <w:r>
        <w:rPr>
          <w:rFonts w:cs="Times New Roman" w:ascii="Times New Roman" w:hAnsi="Times New Roman"/>
          <w:sz w:val="24"/>
          <w:szCs w:val="24"/>
        </w:rPr>
        <w:t>, нормативных правовых актах Пашоз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Создание условий для организации досуга и обеспечения жител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 услуг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cs="Times New Roman" w:ascii="Times New Roman" w:hAnsi="Times New Roman"/>
          <w:sz w:val="24"/>
          <w:szCs w:val="24"/>
        </w:rPr>
        <w:t xml:space="preserve">Пашозер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уществление единой муниципальной культурной политики на территории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рганизацию содержательного досуга для жителей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транспортной доступности жителей Пашозерского сельского поселения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ашозе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оведение культурно-досуговых мероприятий может осуществляться силами администрации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муниципальных учреждений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администрация Паш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Администрация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й культ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порядке, установленном нормативными правовыми актами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 муниципального образования </w:t>
      </w:r>
      <w:r>
        <w:rPr/>
        <w:t>Пашозерского сельского поселения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/>
        <w:t>Пашозерское сельское поселение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; 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7) осуществляет контроль за выполнением муниципальных заданий учреждений культуры </w:t>
      </w:r>
      <w:r>
        <w:rPr/>
        <w:t>Пашозерского сельского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8) </w:t>
      </w:r>
      <w:r>
        <w:rPr/>
        <w:t>осуществляет иные полномочия в сфере культуры в соответствии с действующим законодательством, нормативными правовыми актами Пашозерского сельского поселения</w:t>
      </w:r>
      <w:r>
        <w:rPr>
          <w:i/>
        </w:rPr>
        <w:t>.</w:t>
      </w:r>
    </w:p>
    <w:p>
      <w:pPr>
        <w:pStyle w:val="Normalweb"/>
        <w:spacing w:before="0" w:after="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осуга и обеспечение жи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досуга и обеспечение жителей Пашозерского сельского поселения услугами организаций культуры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ведения организациями культуры смотров, конкурсов, выставок и других форм показа результатов творческой деятельности жителей Пашозе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организациями культуры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и организациями культуры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User &amp;</dc:creator>
  <dc:description/>
  <cp:keywords/>
  <dc:language>en-US</dc:language>
  <cp:lastModifiedBy>u</cp:lastModifiedBy>
  <cp:lastPrinted>2022-04-08T09:55:00Z</cp:lastPrinted>
  <dcterms:modified xsi:type="dcterms:W3CDTF">2022-04-11T05:37:00Z</dcterms:modified>
  <cp:revision>27</cp:revision>
  <dc:subject/>
  <dc:title>Наименование местной администрации </dc:title>
</cp:coreProperties>
</file>