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РСКОГО СЕЛЬСКОГО ПОСЕЛЕНИЯ)</w:t>
        <w:br/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 сентября 2024 года </w:t>
        <w:tab/>
        <w:t>№ 08-08</w:t>
      </w:r>
    </w:p>
    <w:p>
      <w:pPr>
        <w:pStyle w:val="Normal"/>
        <w:snapToGrid w:val="true"/>
        <w:spacing w:before="0" w:after="120"/>
        <w:ind w:right="55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бъявлении конкурса на замещение должности главы администрации Пашозерского сельского поселения Тихвинского муниципального района Ленинградской области </w:t>
      </w:r>
    </w:p>
    <w:p>
      <w:pPr>
        <w:pStyle w:val="Normal"/>
        <w:snapToGrid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областного закона от 11.02.2015 № 1-оз «Об особенностях формирования органов местного самоуправления муниципальных образований Ленинградской области», статьи 2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шозерского сельского поселения Тихвинского муниципального района Ленинград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Порядка проведения конкурса на замещение должности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ашозер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назначаемого по контракту, утвержденного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шозер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6.09.2024г № 08- 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Пашозерского сельского поселения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ъявить конкурс на замещение должности главы администрации Пашозерского сельского поселения Тихвинского муниципального района Ленинградской области, назначаемого по контракту (далее – конкурс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значить проведение конкурса на 22.10.2024 года в 10.00 ч. в здании администрации Пашозерского сельского поселения Тихвинского муниципального района Ленинградской области по адресу: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ая область, Тихвинский район, деревня Пашозеро, Городской мкр.. д.11, каб. №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полномочить на прием документов от претендентов на замещение должности главы администрации Пашозерского сельского поселения Тихвинского муниципального района Ленинградской области специалиста администрации Пашозерского сельского поселения Каэхтину Валентину Михайловн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окументы от претендентов на замещение должности главы администрации Пашозерского сельского поселения Тихвинского муниципального района Ленинградской области принимаются лицом, указанным в пункте 3 настоящего решения по рабочим дням в период с 20.09.2024г по 10.10.2024г., время приема документов с 8.30ч. до 16.45ч. в здании администрации Пашозерского сельского поселения Тихвинского муниципального района Ленинградской области по адресу: </w:t>
      </w:r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 деревня Пашозеро, Городской мкр.. д.11</w:t>
      </w:r>
      <w:r>
        <w:rPr>
          <w:rFonts w:cs="Times New Roman" w:ascii="Times New Roman" w:hAnsi="Times New Roman"/>
          <w:color w:val="000000"/>
          <w:sz w:val="24"/>
          <w:szCs w:val="24"/>
        </w:rPr>
        <w:t>, кабинет №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значить проведение первого заседания конкурсной комиссии на замещение должности главы администрации Пашозерского сельского поселения Тихвинского муниципального района Ленинградской области, назначаемого по контракту (далее – конкурсная комиссия) на 22.10.2024г. в 10.00ч.в здании администрации Пашозерского сельского поселения Тихвинского муниципального района Ленинградской области по адресу: Ленинградской области по адресу: </w:t>
      </w:r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 деревня Пашозеро, Городской мкр.. д.11</w:t>
      </w:r>
      <w:r>
        <w:rPr>
          <w:rFonts w:cs="Times New Roman" w:ascii="Times New Roman" w:hAnsi="Times New Roman"/>
          <w:color w:val="000000"/>
          <w:sz w:val="24"/>
          <w:szCs w:val="24"/>
        </w:rPr>
        <w:t>, каб. № 5  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становить, что конкурсная комиссия по результатам проведения конкурса должна представить в совет депутатов Пашозерского сельского поселения Тихвинского муниципального района Ленинградской области не менее двух (или иное количество кандидатов, но не менее двух) кандидатов на должность главы администрации муниципального образования в срок до 21.10.2024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значить членами конкурсной комиссии 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Калинину Лидию Сергеевну, глава муниципального образова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Бурянина Антона Александровича, депута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Жигалова Александра Викторовича, депут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Утвердить проект контракта, заключаемого с главой администрации Пашозерского сельского поселения Тихвинского муниципального района Ленинградской области согласно приложению 1 к настоящему решению совета депутатов Пашозерского сельского поселения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Утвердить информационное сообщение о проведении конкурса согласно приложению 2 к настоящему решению совета депутатов Пашозерского сельского поселения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ризнать утратившими силу решения совета депутатов Пашозерского сельского поселения Тихвинского муниципального района Ленинградской област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6 сентября 2019 года № 08-11 «Об утверждении условий контракта для главы администрации муниципального образования Пашозерское сельское поселение Тихвинского муниципального района Ленинградской области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 26 сентября 2019 года </w:t>
        <w:tab/>
        <w:t>№ 08-12 «Об объявлении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 26 сентября 2019 года </w:t>
        <w:tab/>
        <w:t>№ 08-10 «О назначении уполномоченного лица по приему документов от кандидатов на должность главы администрации муниципального образования Пашозе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публиковать настоящее решение совета депутатов Пашозерского сельского поселения Тихвинского муниципального района Ленинградской области, а также информационное сообщение о проведении конкурса в газете «Трудовая слава» и разместить на официальном сайте Пашозерского сельского поселения Тихвинского муниципального района Ленинградской области в информационно-телекоммуникационной сети Интернет по адресу: https://tikhvin.org/gsp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h</w:t>
      </w:r>
      <w:r>
        <w:rPr>
          <w:rFonts w:cs="Times New Roman" w:ascii="Times New Roman" w:hAnsi="Times New Roman"/>
          <w:color w:val="000000"/>
          <w:sz w:val="24"/>
          <w:szCs w:val="24"/>
        </w:rPr>
        <w:t>ozero/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Контроль за выполнением настоящего решения возложить на главу Пашозерского сельского поселения Тихвинского муниципального района Ленинградской области</w:t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ашозерского сельского поселения </w:t>
        <w:br/>
        <w:t xml:space="preserve">Тихвинского муниципального района </w:t>
        <w:br/>
        <w:t>Ленинградской области:</w:t>
        <w:tab/>
        <w:t xml:space="preserve">                                                                    Калинина Л.С.</w:t>
        <w:tab/>
        <w:tab/>
        <w:tab/>
        <w:tab/>
        <w:tab/>
        <w:tab/>
        <w:tab/>
      </w:r>
      <w:r>
        <w:br w:type="page"/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napToGrid w:val="true"/>
        <w:ind w:left="576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Пашозерского сельского поселения Тихвинского муниципального района Ленинградской области </w:t>
        <w:br/>
        <w:t>от 16 сентября 2024 г. № 08-08</w:t>
      </w:r>
    </w:p>
    <w:p>
      <w:pPr>
        <w:pStyle w:val="Normal"/>
        <w:snapToGrid w:val="true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-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napToGrid w:val="true"/>
        <w:ind w:right="-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-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napToGrid w:val="true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 главой администрации Пашозерского сельского поселения Тихвинского муниципального района Ленинградской области</w:t>
      </w:r>
    </w:p>
    <w:p>
      <w:pPr>
        <w:pStyle w:val="Normal"/>
        <w:snapToGrid w:val="true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. Пашозеро</w:t>
        <w:tab/>
        <w:tab/>
        <w:tab/>
        <w:tab/>
        <w:tab/>
        <w:tab/>
        <w:tab/>
        <w:t xml:space="preserve">    «____» ________________2024 г. </w:t>
      </w:r>
    </w:p>
    <w:p>
      <w:pPr>
        <w:pStyle w:val="Normal"/>
        <w:snapToGrid w:val="true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Пашозерское сельское поселение Тихвинского муниципального района Ленинградской области, в лице главы муниципального образования Пашозерское сельское поселение Тихвинского муниципального района Ленинградской области Калининой Лидии Сергеевны, действующего на основании Устава Пашозерского сельского поселения Тихвинского муниципального района Ленинградской области (далее – Устав Пашозерского сельского поселения), именуемого в дальнейшем «Представитель нанимателя», с одной стороны, и гражданин  Российской Федерации Ф.И.О.,__________________, назначенный на должность главы администрации Пашозерского сельского поселения Тихвинского муниципального района Ленинградской области на основании решения совета депутатов Пашозерского сельского поселения от ________  года  № ______   «О назначении главы администрации Пашозерского сельского поселения Тихвинского муниципального района Ленинградской области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 законами и законами Ленинградской области (далее также - отдельные государственные  полномочия)  и  отнесены к компетенции администрации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Настоящий контракт заключается на срок полномочий совета депутатов Пашозерского сельского поселения, предусмотренный  частью 1 статьи 37 Устава Пашозерского сельского поселения, 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Дата начала осуществления Главой администрации должностных полномочий  -  _____________2024 года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Место работы: 1875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Ленинградская область, </w:t>
      </w:r>
      <w:r>
        <w:rPr>
          <w:rFonts w:cs="Times New Roman" w:ascii="Times New Roman" w:hAnsi="Times New Roman"/>
          <w:sz w:val="24"/>
          <w:szCs w:val="24"/>
        </w:rPr>
        <w:t>Тихвинский райо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ревня Пашозеро, Городской мкр., д. 11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Главы администрации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 целях решения вопросов местного значения Глава администрации имеет право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олучать организационно-техническое обеспечение своей деятельности, необходимое для осуществления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накомиться с документами, определяющими его права и обязанности по занимаемой должности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лучать дополнительное образование за счет средств местного бюджета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осуществлять иные права, предусмотренные законодательством о труде, законодательством о муниципальной службе, муниципальными правовыми актами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 целях решения вопросов местного значения Глава администрации обязан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облюдать и исполнять положения Конституции Российской Федерации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Пашозерского сельского поселения и решений совета депутатов Пашозерского сельского поселения Тихвинского муниципального района Ленинградской области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ивать соблюдение финансовой дисциплины, сохранность средств и материальных ценностей администрации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овывать работу администрации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блюдать ограничения и запреты, связанные с прохождением муниципальной службы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ивать соблюдение, защиту прав и законных интересов граждан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рассматривать обращения граждан и организаций и принимать по ним решения в порядке и сроки, установленные действующим законодательством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облюдать нормы служебной этики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исполнять иные обязанности главы администрации, предусмотренные действующим законодательством, Уставом Пашозерского сельского поселения и иными муниципальными правовыми актами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 исполнять полномочия в соответствии с муниципальными правовыми актами Пашозерского сельского поселения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ежегодно отчитываться о результатах деятельности главы администрации, деятельности администрации Пашозерского сельского поселения, в том числе, в части исполнения переданных полномочий Пашозерского сельского поселения и  решения вопросов, поставленных советом депутатов Пашозерского сельского поселения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ставлять администрацию в суде, надзорных, контрольных и иных государственных органах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о делам об оспаривании действий (бездействия) органов местного самоуправления при осуществлении ими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еспечивать сохранность 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беспечивать своевременное и точное выполнение письменных предписаний  уполномоченных государственных органов об устранении нарушений требований 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В целях надлежащего осуществления полномочий глава администрации должен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1. соблюдать нормы Кодекса служебной этики и поведения муниципального служащего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 поддерживать уровень квалификации, достаточный для исполнения своих должностных обязанностей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 соблюдать Правила внутреннего трудового распорядка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4. соблюдать ограничения и запреты, установленные законодательством о муниципальной службе и о противодействии коррупции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5. уведомлять Представителя нанимателя о фактах склонения к совершению коррупционных действ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6. ежегодно предоставлять сведения о полученных доходах, расходах, об имуществе, принадлежащем на праве собственности, и об обязательствах имущественного характера своих и членов своей семьи, в соответствии с законодательством о муниципальной службе и о противодействии коррупции. 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7. исполнять иные обязанности, предусмотренные федеральным и областным законодательством, в том числе о муниципальной службе и о противодействии коррупции, Уставом Пашозерского сельского поселения, а также настоящим контрактом. 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 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Представителя нанимателя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ставитель нанимателя имеет право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требовать от главы администрации соблюдения положений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 Пашозерского сельского поселения, муниципальных правовых актов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требовать от главы администрации надлежащего осуществления должност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именять к главе администрации дисциплинарные взыскания за совершение дисциплинарного проступка, а также взыскания за несоблюдение ограничении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реализовывать другие права, установленные Трудовым кодексом Российской Федерации, Федеральным законом от 2 марта 2007 года № 25-ФЗ «О муниципальной службе в Российской Федерации». 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едставитель нанимателя обязан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облюдать положения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 Пашозерского сельского поселения, муниципальных правовых актов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ить главе администрации: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ловия, необходимые для осуществления должностных полномочи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ыплату денежного содержания в соответствии с настоящим контрактом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дополнительные гарантии, предусмотренные законодательством Ленинградской области и Уставом Пашозерского сельского поселения. 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сполнять иные обязанности, предусмотренные Трудовым кодексом Российской Федерации и Федеральным законом от 2 марта 2007 года № 25-ФЗ «О муниципальной службе в Российской Федерации»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лата труда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Лицу, замещающему должность главы администрации, устанавливается денежное содержание в соответствии с Положением об оплате и материальном стимулировании труда работников администрации Пашозерского сельского поселения, включающее: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й оклад в соответствии с замещаемой должностью (далее - должностной оклад) в размере   _______  рублей в месяц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ую надбавку к должностному окладу за выслугу лет по замещаемой должности муниципальной службы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ую надбавку к должностному окладу за особые условия муниципальной службы в размере 200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ую процентную надбавку к должностному окладу за работу со сведениями, составляющими государственную тайну, в соответствии с федеральным законодательством о государственной тайне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ое денежное поощрение в соответствии с положением, утвержденным правовым актом совета депутатов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е выплаты, предусмотренные соответствующими федеральными законами и областными законами, иными нормативными правовыми актами.   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Выплата денежного содержания главе администрации производится посредством перевода денежных средств на банковскую карточку два раза в месяц: 27 числа текущего месяца – за первую отработанную половину месяца, 12 числа последующего месяца – за вторую отработанную половину месяца (окончательный расчет)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бочее (служебное) время и время отдыха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Главе администрации устанавливается ненормированный рабочий (служебный) день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администрации предоставляются: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ежегодный дополнительный оплачиваемый отпуск за ненормированный рабочий (служебный) день продолжительностью 3 календарных дня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словия профессиональной деятельности и гарантии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ополнительные условия контракта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Договор (контракт) об оформлении допуска к государственной тайне является неотъемлемой частью настоящего контракта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Иные условия контракта: в случае досрочного прекращения полномочий главы администрации (за исключением прекращения полномочии за совершение противоправных действий) главе администрации производится компенсационная выплата в размере трех денежных содержаний.  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тветственность сторон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и областными законами, Уставам Пашозерского сельского поселения и настоящим контрактом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, выделенных на эти цели материальных ресурсов и финансовых средств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, федеральных конституционных законов, федеральных законов, Устава Ленинградской области, областных законов, Устава Пашозерского сельского поселения, а также в случае ненадлежащего осуществления переданных отдельных государственных полномочий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зменение условий контракта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 и настоящим контрактом. Соглашение об изменении условий контракта заключается в письменной форме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Изменения в денежном содержании в связи с увеличением стажа муниципальной службы, присвоением классного чина муниципальной службы, производятся на основании муниципального правового акта без подписания дополнительных соглашений к настоящему контракту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снования прекращения контракта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Настоящий контракт подлежит прекращению (расторжению), в том числе досрочно, по основаниям, предусмотренным Трудовым кодексом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я совета депутатов </w:t>
      </w:r>
      <w:r>
        <w:rPr>
          <w:rFonts w:cs="Times New Roman" w:ascii="Times New Roman" w:hAnsi="Times New Roman"/>
          <w:sz w:val="24"/>
          <w:szCs w:val="24"/>
        </w:rPr>
        <w:t>Пашозер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 Ленинградской области или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 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заявления главы администрации - в связи с нарушениями условий контракта органами государственной власти Ленинградской области;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совета депутатов Пашозерского сельского поселения или главы Пашозерского сельского поселения – в связи с нарушением условий трудового договора (контракта) в части решения вопросов местного значения Пашозерского сельского поселения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, Ленинградской области и настоящим контрактом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Разрешение споров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snapToGrid w:val="true"/>
        <w:spacing w:before="0" w:after="12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Заключительные положения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snapToGrid w:val="true"/>
        <w:spacing w:before="0" w:after="12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snapToGrid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Подписи сторон</w:t>
      </w:r>
    </w:p>
    <w:p>
      <w:pPr>
        <w:pStyle w:val="Normal"/>
        <w:snapToGrid w:val="true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0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нанимателя </w:t>
              <w:br/>
              <w:t>______________________________________</w:t>
              <w:br/>
              <w:t>(фамилия, имя, отчество)</w:t>
              <w:br/>
              <w:t>______________________________________</w:t>
              <w:br/>
              <w:t>(подпись)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______" ____________________20___ года 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печати)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</w:t>
              <w:br/>
              <w:t>налогоплательщика ____________________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 _______________________________</w:t>
              <w:br/>
              <w:t>_____________________________________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ем, когда)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редставительного органа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самоуправления: _______________________________________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  <w:br/>
              <w:t>Телефон 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____________________________________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) ____________________________________</w:t>
              <w:br/>
              <w:t xml:space="preserve">(подпись) 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_______ 20___ года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: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__________ № __________________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  <w:t>Адрес: ______________________________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  <w:br/>
              <w:t>_____________________________________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_____________________________</w:t>
            </w:r>
          </w:p>
        </w:tc>
      </w:tr>
    </w:tbl>
    <w:p>
      <w:pPr>
        <w:pStyle w:val="Normal"/>
        <w:snapToGrid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napToGrid w:val="true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napToGrid w:val="true"/>
        <w:ind w:left="576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Пашозерского сельского поселения Тихвинского муниципального района Ленинградской области </w:t>
        <w:br/>
        <w:t>от 16 сентября 2024 г. № 08-08</w:t>
      </w:r>
    </w:p>
    <w:p>
      <w:pPr>
        <w:pStyle w:val="Normal"/>
        <w:snapToGrid w:val="true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-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должности главы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шозер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назначаемого по контракту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шозер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бъявляет конкурс на замещение должности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ашозер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назначаемого по контракту (далее – конкурс, глава администрации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значен на 22.10.2024г. в 10.00ч в здани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шозер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>по адресу: Ленинградская область, Тихвинский район, дер. Пашозеро, Городской мкр., д.11, каб. №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от претендентов на замещение должности главы администрации приним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бочим дням в период с 20.09.2024г по 10.10.2024г., время приема документов с 8.30ч. до 16.45ч. в здании администрации Пашозерского сельского поселения Тихвинского муниципального района Ленинградской области по адресу: </w:t>
      </w:r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 деревня Пашозеро, Городской мкр.. д.11</w:t>
      </w:r>
      <w:r>
        <w:rPr>
          <w:rFonts w:cs="Times New Roman" w:ascii="Times New Roman" w:hAnsi="Times New Roman"/>
          <w:color w:val="000000"/>
          <w:sz w:val="24"/>
          <w:szCs w:val="24"/>
        </w:rPr>
        <w:t>, кабинет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телефона для получения информации о конкурсе: 8 (813-67) 41624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тендентам на замещение должности главы администрации предъявляются следующие требова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ражданства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18 летнего возраст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государственным языком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квалификационным требованиям, установленным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от 02.03.2007 № 25-ФЗ «О муниципальной службе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йской Федерации» и областным законом от 11.03.2008 № 14-оз «О правовом регулировании муниципальной службы в Ленинградской области» для замещения должностей муниципальной служб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ограничений связанных с муниципальной службой, указанных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3 указанного Федерального закон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замещение должности главы администрации, изъявивший желание участвовать в Конкурсе, предста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б участии в конкурсе по форме согласно приложению № 1 к решению совета депутатов от 16.09.2024г. № 08-  «Об утверждении Порядка проведения конкурса на замещение должности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ашозерского сельского поселения Тихв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назначаемого по контракту»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– решение от 16.09.2024г. № 10-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пор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гласие на обработку персональных данных по форме согласно приложению № 2 к решению от 16.09.2024г. № 10-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кету, предусмотренную статьей 15.2 Федерального закона № 25-ФЗ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трудовую книжку и (или) сведения о трудовой деятельности, оформленные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 об образован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заключение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ее прохождению, по форме учетной 001-ГС/у, утвержд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униципальными служащими, перечня заболеваний, препятствующих поступлению на государственную гражданскую службу Российской Федерации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ую службу или ее прохождению, а также формы заключения медицинского учреждения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 660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ведения, предусмотренные статьей 15.1 Федерального закона от 02.03.2007 № 25-ФЗ «О муниципальной службе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етендент на замещение должности главы администрации при подаче вышеуказанных документов вправе представить иные документы, характеризующие его, в том числе документы о присвоении ученой степени (звания), наград и почетных зв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оведения конкурса на замещение должности главы администрации и проектом контракта, заключаемого с главой администрации можно ознакомиться в информационно-телекоммуникационной сети Интернет, по адресу: https://tikhvin.org/gsp/</w:t>
      </w:r>
      <w:r>
        <w:rPr>
          <w:rFonts w:cs="Times New Roman" w:ascii="Times New Roman" w:hAnsi="Times New Roman"/>
          <w:sz w:val="24"/>
          <w:szCs w:val="24"/>
          <w:lang w:val="en-US"/>
        </w:rPr>
        <w:t>pash</w:t>
      </w:r>
      <w:r>
        <w:rPr>
          <w:rFonts w:cs="Times New Roman" w:ascii="Times New Roman" w:hAnsi="Times New Roman"/>
          <w:sz w:val="24"/>
          <w:szCs w:val="24"/>
        </w:rPr>
        <w:t>ozero/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6:00Z</dcterms:created>
  <dc:creator>Нина Соколова</dc:creator>
  <dc:description/>
  <cp:keywords/>
  <dc:language>en-US</dc:language>
  <cp:lastModifiedBy>u</cp:lastModifiedBy>
  <cp:lastPrinted>2024-09-16T11:12:00Z</cp:lastPrinted>
  <dcterms:modified xsi:type="dcterms:W3CDTF">2024-09-23T12:23:00Z</dcterms:modified>
  <cp:revision>17</cp:revision>
  <dc:subject/>
  <dc:title/>
</cp:coreProperties>
</file>