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ДЕПУТАТОВ ПАШОЗЕРСКОГО СЕЛЬСКОГО ПОСЕЛЕНИ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6 сентября 2019 года                                                                      № 08-07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 образовании постоянных комиссий совета депутатов муниципального образования  Пашозерское сельское поселение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частями 10, 11 статьи 35 федерального закона от 06 октября 2003 года № 131 - ФЗ  «Об общих принципах организации местного самоуправления в Российской Федерации», в целях совершенствования организации деятельности совета депутатов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Образовать следующие постоянные комиссии Совета депутатов муниципального образования «Пашозерское сельское поселение Тихвинского муниципального района Ленинградской области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по бюджету, налогам, муниципальной собствен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по законодательству, местному самоуправлению и межмуниципальному  сотрудничеству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  жилищно -  коммунальному хозяйству, социальным вопросам ,культуре и туризму, торговл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персональный состав постоянных комисс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по бюджету, налогам, муниципальной собственности :</w:t>
      </w:r>
    </w:p>
    <w:p>
      <w:pPr>
        <w:pStyle w:val="Normal"/>
        <w:jc w:val="both"/>
        <w:rPr/>
      </w:pPr>
      <w:r>
        <w:rPr>
          <w:color w:val="000000"/>
        </w:rPr>
        <w:t>председатель: Калинина Л.С.</w:t>
      </w:r>
    </w:p>
    <w:p>
      <w:pPr>
        <w:pStyle w:val="Normal"/>
        <w:jc w:val="both"/>
        <w:rPr/>
      </w:pPr>
      <w:r>
        <w:rPr>
          <w:color w:val="000000"/>
        </w:rPr>
        <w:t>члены комиссии: Таратайко А.В., Мальгинов С.А., Бойцева С.Г., Вихров А.В., Романов А.В., Иванова В.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по законодательству, местному самоуправлению и межмуниципальному  сотрудничеству 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: Таратайко А.В.</w:t>
      </w:r>
    </w:p>
    <w:p>
      <w:pPr>
        <w:pStyle w:val="Normal"/>
        <w:jc w:val="both"/>
        <w:rPr/>
      </w:pPr>
      <w:r>
        <w:rPr>
          <w:color w:val="000000"/>
        </w:rPr>
        <w:t>члены комиссии:  Калинина Л.С., Мальгинов С.А., Бойцева С.Г., Вихров А.В., Романов А.В., Иванова В.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о  жилищно - коммунальному хозяйству, социальным вопросам ,культуре и туризму, торгов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: Вихров А.В.</w:t>
      </w:r>
    </w:p>
    <w:p>
      <w:pPr>
        <w:pStyle w:val="Normal"/>
        <w:jc w:val="both"/>
        <w:rPr/>
      </w:pPr>
      <w:r>
        <w:rPr>
          <w:color w:val="000000"/>
        </w:rPr>
        <w:t>члены комиссии:  :  Калинина Л.С., Мальгинов С.А., Бойцева С.Г., Таратайко А.В., Романов А.В., Иванова В.Г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председателями постоянных комиссий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по бюджету, налогам, муниципальной собстве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линину Лидию Сергее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 законодательству, местному самоуправлению и межмуниципальному  сотрудничеств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ратайко Анатолия Владимировича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 жилищно -  коммунальному хозяйству, социальным вопросам ,культуре и туризму,торгов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хрова Александра Викторович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   Решение вступает в силу со дня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                                                                       Л.С.Калин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8:00Z</dcterms:created>
  <dc:creator>voroncova-n-v</dc:creator>
  <dc:description/>
  <cp:keywords/>
  <dc:language>en-US</dc:language>
  <cp:lastModifiedBy>pashozero-4</cp:lastModifiedBy>
  <cp:lastPrinted>2019-10-03T13:39:00Z</cp:lastPrinted>
  <dcterms:modified xsi:type="dcterms:W3CDTF">2019-10-03T09:39:00Z</dcterms:modified>
  <cp:revision>27</cp:revision>
  <dc:subject/>
  <dc:title>СОВЕТ  ДЕПУТАТОВ</dc:title>
</cp:coreProperties>
</file>