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 сентября 2019  года                                                          № 08- 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 заместителя  главы  муниципального 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8"/>
        </w:rPr>
        <w:t xml:space="preserve">     </w:t>
      </w:r>
      <w:r>
        <w:rPr/>
        <w:t>В соответствии со статьей 31 Устава  Пашозерского сельского поселения, со статьей 5 Регламента совета депутатов муниципального образования Пашозерское сельское поселение Тихвинского муниципального района Ленинградской области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Избрать заместителем  главы  муниципального  образования 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атайко Анатолия Владимирович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опубликовать в газете «Трудовая слава».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Ленинградской области                          </w:t>
        <w:tab/>
        <w:tab/>
        <w:t xml:space="preserve">                   Калинина Л.С.</w:t>
        <w:tab/>
        <w:tab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6:00Z</dcterms:created>
  <dc:creator>voroncova-n-v</dc:creator>
  <dc:description/>
  <cp:keywords/>
  <dc:language>en-US</dc:language>
  <cp:lastModifiedBy>pashozero-4</cp:lastModifiedBy>
  <cp:lastPrinted>2019-09-17T15:08:00Z</cp:lastPrinted>
  <dcterms:modified xsi:type="dcterms:W3CDTF">2019-09-17T11:08:00Z</dcterms:modified>
  <cp:revision>17</cp:revision>
  <dc:subject/>
  <dc:title>СОВЕТ  ДЕПУТАТОВ </dc:title>
</cp:coreProperties>
</file>