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Пашозерского сельского поселения </w:t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6"/>
        <w:gridCol w:w="1580"/>
        <w:gridCol w:w="1009"/>
        <w:gridCol w:w="1142"/>
        <w:gridCol w:w="996"/>
        <w:gridCol w:w="1105"/>
        <w:gridCol w:w="1261"/>
        <w:gridCol w:w="1080"/>
        <w:gridCol w:w="1053"/>
        <w:gridCol w:w="1281"/>
        <w:gridCol w:w="1259"/>
        <w:gridCol w:w="1789"/>
      </w:tblGrid>
      <w:tr>
        <w:trPr>
          <w:trHeight w:val="66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 Виктор 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ход БУР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8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ева Светлана Генн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82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ев Александр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орд Турнео Коннект,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58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Светлана Олег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сектором финансов – главный бухгал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вартира 3-х комнатная, ¼ доля в общей долевой собственности с Богдановым Г.Ю., Богдановым И.Г., Макаровой Н.Г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28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(супруг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Геннадий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работный (состоит на учете в Центре занят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 3-х комнатная, ¼ доля в общей долевой собственности с Богдановой С.О., Богдановым И.Г., Макаровой Н.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¾ дол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огоро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Пользователь</dc:creator>
  <dc:description/>
  <cp:keywords/>
  <dc:language>en-US</dc:language>
  <cp:lastModifiedBy>u</cp:lastModifiedBy>
  <cp:lastPrinted>2017-04-14T10:57:00Z</cp:lastPrinted>
  <dcterms:modified xsi:type="dcterms:W3CDTF">2022-05-04T06:33:00Z</dcterms:modified>
  <cp:revision>38</cp:revision>
  <dc:subject/>
  <dc:title>СВЕДЕНИЯ</dc:title>
</cp:coreProperties>
</file>