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4 декабря 2013 года                   № 08-42-ра</w:t>
      </w:r>
    </w:p>
    <w:p>
      <w:pPr>
        <w:pStyle w:val="Normal"/>
        <w:ind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писка лиц, включенных </w:t>
      </w:r>
    </w:p>
    <w:p>
      <w:pPr>
        <w:pStyle w:val="Normal"/>
        <w:ind w:right="4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ерв управленческих кадров </w:t>
      </w:r>
    </w:p>
    <w:p>
      <w:pPr>
        <w:pStyle w:val="Normal"/>
        <w:ind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В соответствии с Положением о резерве управленческих кадров муниципального образования Пашозерское сельское поселение Тихвинского муниципального района Ленинградской области, утвержденным постановлением администрации Пашозерского сельского поселения от 16 марта 2011 года № 08-26-а и решением комиссии по формированию и подготовке резерва управленческих кадров Администрации Пашозерского сельского поселения от 23 декабря 2013 года: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>1. Утвердить список лиц, включенных в резерв управленческих кадров для замещения должностей главы администрации, заместителя главы администрации, заведующего сектором финансов – главного бухгалтера администрации Пашозерского сельского поселения  и  руководителя муниципального учреждения «Пашозерский Центр культуры и досуга» (приложение).</w:t>
      </w:r>
    </w:p>
    <w:p>
      <w:pPr>
        <w:pStyle w:val="Normal"/>
        <w:ind w:firstLine="225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Информацию о формировании резерва управленческих кадров разместить в сети Интернет на официальном сайте Пашозерского сельского поселения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http://tikhvin.org/gsp/pashozero/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ашозерского сельского поселения                                              Н.В. Воронцов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аспоряж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ашозер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от  24 декабря 2013 года № 08-42-р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ЗЕР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ПРАВЛЕНЧЕСКИХ КАДРОВ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529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85"/>
        <w:gridCol w:w="1875"/>
        <w:gridCol w:w="1985"/>
        <w:gridCol w:w="1185"/>
        <w:gridCol w:w="2190"/>
        <w:gridCol w:w="1440"/>
        <w:gridCol w:w="1260"/>
        <w:gridCol w:w="1485"/>
        <w:gridCol w:w="124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о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котору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у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ки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ров    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мил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я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жден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ого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ени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нчани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ость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ание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лужбы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е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дат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ж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е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б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ри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и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ж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щ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 xml:space="preserve">доку-мента и да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ис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езер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ких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ров 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ние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гданова Светлана Олеговна, 16.09.1966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.,1984г. Всеволожский с/х техникум, бухгалте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, зав. сектором финансов - гл. бухгалтер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.01.200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 л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мес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шение комиссии от 23.12.2013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гал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., 1991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ое областное педучилище, воспитатель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специали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атегор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01.2006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 лет 11 ме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шение комиссии от 23.12.2013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финансовым сектором-главный бухгалтер администраци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эхт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.06.1969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. 1988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воложский с/х техникум, бухгалт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специали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атегории - бухгалте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02.200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лет 5 мес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шение комиссии от 23.12.2013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униципального учреждения «Пашозерский центр культуры и досуга»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.07.1969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., 1990г. Ленинградский библиотечный техникум, библиотечное дело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 «Пашозерский Центр культуры и досуга», библиотекар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шение комиссии от 23.12.2013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2:00Z</dcterms:created>
  <dc:creator>zhigalova-o-v</dc:creator>
  <dc:description/>
  <cp:keywords/>
  <dc:language>en-US</dc:language>
  <cp:lastModifiedBy>pashozero-4</cp:lastModifiedBy>
  <cp:lastPrinted>2014-01-11T11:34:00Z</cp:lastPrinted>
  <dcterms:modified xsi:type="dcterms:W3CDTF">2014-01-14T10:14:00Z</dcterms:modified>
  <cp:revision>17</cp:revision>
  <dc:subject/>
  <dc:title>АДМИНИСТРАЦИЯ  МУНИЦИПАЛЬНОГО  ОБРАЗОВАНИЯ </dc:title>
</cp:coreProperties>
</file>