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ПАШОЗЕРСКОЕ  СЕЛЬСКОЕ  ПОСЕЛЕНИЕ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(АДМИНИСТРАЦИЯ ПАШОЗЕРСКОГО СЕЛЬСКОГО ПОСЕЛЕНИЯ)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10"/>
        </w:rPr>
      </w:pPr>
      <w:r>
        <w:rPr>
          <w:b/>
          <w:szCs w:val="28"/>
        </w:rPr>
        <w:t>РАСПОРЯЖЕНИЕ</w:t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марта  2015 г.</w:t>
        <w:tab/>
        <w:t>08-13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 противодействии и профилактике коррупции в администрации Пашозер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3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1 апреля 2014 года №226 «О национальном плане противодействия коррупции на 2014-3015 годы»; Планом противодействия коррупции в Ленинградской области на 2015 год от 29 декабря 2014 года; в целях противодействия и профилактики коррупции в администрации Пашозерского сельского поселения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Утвердить план противодействия коррупции в администрации Пашозерского сельского поселения на 2015 год (приложение №1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>Положение о комиссии по противодействию коррупции в администрации Пашозерского сельского поселения</w:t>
      </w:r>
      <w:r>
        <w:rPr>
          <w:color w:val="000000"/>
        </w:rPr>
        <w:t xml:space="preserve">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>состав комиссии по противодействию коррупции в администрации Пашозерского сельского поселения</w:t>
      </w:r>
      <w:r>
        <w:rPr>
          <w:color w:val="000000"/>
        </w:rPr>
        <w:t xml:space="preserve"> (приложение №3)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значить ответственным лицом по координации работы, связанной с противодействием и профилактикой коррупции в администрации Пашозерского сельского поселения, специалиста 2 категории администрации Т.Г. Макарову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изнать утратившими силу:</w:t>
      </w:r>
    </w:p>
    <w:p>
      <w:pPr>
        <w:pStyle w:val="Normal"/>
        <w:rPr/>
      </w:pPr>
      <w:r>
        <w:rPr>
          <w:color w:val="000000"/>
        </w:rPr>
        <w:t xml:space="preserve">распоряжение администрации Пашозерского сельского поселения </w:t>
      </w:r>
      <w:r>
        <w:rPr>
          <w:bCs/>
          <w:color w:val="000000"/>
          <w:szCs w:val="28"/>
        </w:rPr>
        <w:t xml:space="preserve">от 14 февраля 2014 года № 08-03-ра; от 13 февраля 2013 года № 08-07-ра 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«О противодействии и профилактике коррупции в администрации Пашозерского сельского поселения»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                                                    А.В. Лукаше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ашозер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1 марта 2015г. № 08-13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и профилактики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Пашоз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112"/>
        <w:gridCol w:w="1999"/>
        <w:gridCol w:w="2211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авовое обеспеч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юрисконсульт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юрисконсульт, специалист 2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Совершенствование муниципального 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2"/>
              <w:rPr>
                <w:color w:val="37373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. Совершенствование организации деятельности администрации Пашозерского сельского поселения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2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Пашозерского сельского поселения информации о проводимых торгах и их итогах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3. Совершенствование механизмов бюджетных взаимо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над расходованием бюджетных средств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2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расходования бюджетных средств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1.2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юрисконсульт, 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.3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-юрисконсульт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5. Регламентация деятельности администрации Пашозе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работка а</w:t>
            </w:r>
            <w:r>
              <w:rPr>
                <w:color w:val="000000"/>
                <w:sz w:val="24"/>
                <w:szCs w:val="24"/>
              </w:rPr>
              <w:t>дминистративных регламентов осуществления муниципальных функци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3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3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3.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4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Пашозерск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2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3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4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5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2 категории</w:t>
            </w:r>
          </w:p>
        </w:tc>
      </w:tr>
      <w:tr>
        <w:trPr>
          <w:trHeight w:val="62" w:hRule="atLeast"/>
        </w:trPr>
        <w:tc>
          <w:tcPr>
            <w:tcW w:w="9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ведение официального сайта Пашозер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2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разделов официального сайта администраци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3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ведущий специалист-юрисконсульт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4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5.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остоянно действующей «горячей линии» для сообщений о фактах коррупции в администрации Пашозер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 специалист администраци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ашозер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1 марта 2015 г. №08-13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Пашозер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Пашозерского сельского поселения; 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  <w:lang w:val="ru-RU"/>
        </w:rPr>
        <w:t>администрации Пашозерского сельского поселения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  <w:lang w:val="ru-RU"/>
        </w:rPr>
        <w:t>администрации Пашозерского сельского поселения</w:t>
      </w:r>
      <w:r>
        <w:rPr>
          <w:rStyle w:val="Style12"/>
          <w:sz w:val="24"/>
          <w:szCs w:val="24"/>
        </w:rPr>
        <w:t xml:space="preserve"> 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  <w:lang w:val="ru-RU"/>
        </w:rPr>
        <w:t xml:space="preserve">администрации Пашозер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Пашозер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color w:val="000000"/>
          <w:lang w:val="en-US" w:eastAsia="en-US"/>
        </w:rPr>
      </w:pPr>
      <w:r>
        <w:rPr>
          <w:sz w:val="24"/>
          <w:szCs w:val="24"/>
        </w:rPr>
        <w:t xml:space="preserve">представляет Комиссию в отношениях с федеральными органами государственной власти, органами государственной власти Ленинградской области, органами </w:t>
      </w:r>
    </w:p>
    <w:p>
      <w:pPr>
        <w:pStyle w:val="Normal"/>
        <w:ind w:left="4536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ашозер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1 марта 2015 г. № 08-13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№ 2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ОСТАВ КОМИСС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отиводействию и профилактике корруп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 администрации Пашозер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едседатель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.В. Лукашев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глава администрации Пашозер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.А. Михайл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глава Пашозерского сельского поселения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В. Устин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главный специалист-юрисконсульт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.О. Богдан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аведующая сектором финансов - главный бухгалтер администрации Пашозер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екретарь комисс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.Г. Макар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пециалист 2 категории администрации Пашозер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2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1:00Z</dcterms:created>
  <dc:creator>kom-31-2</dc:creator>
  <dc:description/>
  <cp:keywords/>
  <dc:language>en-US</dc:language>
  <cp:lastModifiedBy>user</cp:lastModifiedBy>
  <cp:lastPrinted>2015-03-18T09:51:00Z</cp:lastPrinted>
  <dcterms:modified xsi:type="dcterms:W3CDTF">2015-03-18T07:52:00Z</dcterms:modified>
  <cp:revision>4</cp:revision>
  <dc:subject/>
  <dc:title>АДМИНИСТРАЦИЯ  МУНИЦИПАЛЬНОГО  ОБРАЗОВАНИЯ</dc:title>
</cp:coreProperties>
</file>