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14 февраля 2014 года</w:t>
        <w:tab/>
        <w:tab/>
        <w:tab/>
        <w:t xml:space="preserve"> № 08-03-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ротиводействии и профилактике коррупции в администрации Пашозерского сельского поселения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030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, с областным законом Ленинградской области от 17 июня 2011 года №44-оз «О противодействии коррупции в Ленинградской области», в целях противодействия и профилактики коррупции в администрации Пашозерского сельского посел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Утвердить план противодействия и профилактики коррупции в администрации Пашозерского сельского поселения на 2014 год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Утвердить состав комиссии по противодействию и профилактике коррупции в администрации Пашозерского сельского поселения (приложение №2)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читать утратившими силу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ункты 1 и 2 распоряжения администрации Пашозерского сельского поселения от 13 февраля 2013 года № 08-07-ра «О противодействии и профилактике коррупции в администрации Пашозер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Назначить ответственным лицом по координации работы, связанной с противодействием и профилактикой коррупции в администрации Пашозерского сельского поселения, специалиста 1 категории администрации О.В. Жигалову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 Н.В. Воронцова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>
          <w:color w:val="000000"/>
        </w:rPr>
        <w:t>от 14.02. 2014 г. №08-03-ра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и профилактики коррупции</w:t>
      </w:r>
    </w:p>
    <w:p>
      <w:pPr>
        <w:pStyle w:val="Normal"/>
        <w:jc w:val="center"/>
        <w:rPr/>
      </w:pPr>
      <w:r>
        <w:rPr/>
        <w:t>в администрации Пашозерского сельского поселения на 2014 - 2015 годы</w:t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4370"/>
        <w:gridCol w:w="2056"/>
        <w:gridCol w:w="2462"/>
      </w:tblGrid>
      <w:tr>
        <w:trPr>
          <w:trHeight w:val="35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 Правовое обеспеч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ых правовых актов с учётом поступивших рекомендаци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2. Совершенствование муниципального управ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. Противодействие коррупции при размещении муниципальных заказов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color w:val="373737"/>
              </w:rPr>
            </w:pPr>
            <w:r>
              <w:rPr>
                <w:color w:val="000000"/>
              </w:rPr>
              <w:t>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2. Совершенствование организации деятельности администрации Пашозерского сельского поселения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ьзованию муниципального имуще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Пашозерского сельского поселения информации о проводимых торгах и их итогах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3. Совершенствование механизмов бюджетных взаимоотнош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д расходованием бюджетных средств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71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2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асходования бюджетных средств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требований законодательства по антикоррупционной экспертизе проектов муниципальных правовых актов, в том числе: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2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3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-юрисконсуль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5. Регламентация деятельности администрации Пашозер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зработка</w:t>
            </w:r>
            <w:r>
              <w:rPr>
                <w:color w:val="000000"/>
              </w:rPr>
              <w:t xml:space="preserve"> административных регламентов предоставления муниципальных услуг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2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зработка</w:t>
            </w:r>
            <w:r>
              <w:rPr>
                <w:color w:val="000000"/>
              </w:rPr>
              <w:t xml:space="preserve"> административных регламентов осуществления муниципальных функци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2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распоряжения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в первоочередном порядке внести изменения в следующие административные регламенты: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3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4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Правительства Ленинградской области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6. Антикоррупционные механизмы в кадровой политик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ашозерского</w:t>
            </w:r>
            <w:r>
              <w:rPr>
                <w:b/>
                <w:bCs/>
                <w:color w:val="000000"/>
              </w:rPr>
              <w:t xml:space="preserve">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2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3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4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5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3. Взаимодействие с общественностью в ходе реализации мероприятий по противодейств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официального сайта Пашозер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разделов официального сайта администрации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2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Ведущий специалист-юрисконсульт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остоянно действующей «горячей линии» для сообщений о фактах коррупции в администрации Пашозерского сельского поселения и информирование населения о «горячей линии» путем обнародования информации и через официальный сайт администрации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№ 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КОМИСС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противодействию и профилактике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администрации Пашозер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6585"/>
      </w:tblGrid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едседател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.В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оронцов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а администрации Паш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Заместитель председателя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В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аратайко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меститель главы поселения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В. Устинов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главный специалист-юрисконсульт администрации Тихвинского района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.О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Богданов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ведующая сектором финансов - главный бухгалтер администрации Пашозерского сельского поселения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.В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Жигалов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ециалист 1 категории администрации Пашозер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1:00Z</dcterms:created>
  <dc:creator>zhigalova-o-v</dc:creator>
  <dc:description/>
  <cp:keywords/>
  <dc:language>en-US</dc:language>
  <cp:lastModifiedBy>pashozero-4</cp:lastModifiedBy>
  <cp:lastPrinted>2014-02-14T11:32:00Z</cp:lastPrinted>
  <dcterms:modified xsi:type="dcterms:W3CDTF">2014-02-19T10:54:00Z</dcterms:modified>
  <cp:revision>22</cp:revision>
  <dc:subject/>
  <dc:title>АДМИНИСТРАЦИЯ  МУНИЦИПАЛЬНОГО  ОБРАЗОВАНИЯ </dc:title>
</cp:coreProperties>
</file>