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9 января 2014 г. 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№ 08-01-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38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от 28 декабря 2011 г. № 08-28-ра «Об  администрировании доходов бюджета Пашозер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160.1 Бюджетного кодекса Российской Федерации, действующими Указаниями о порядке применения бюджетной классификации РФ, Порядком осуществления бюджетных полномочий главного администратора, утвержденного постановлением Правительства Российской Федерации от 29.12.2007 г. № 995, приказом Министерства Финансов Российской Федерации от 16.12.2013 г. № 121н «О внесении изменений в Указания о порядке применения бюджетной классификации Российской Федерации, утвержденные приказом Министерства финансов РФ от 01.07.2013 г. № 65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ункт 1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авить  следующий код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951 2 02 02216 10 0000 151 «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главного бухгалтера администрации – Богданову С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ашозерского сельского поселения                    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5:00Z</dcterms:created>
  <dc:creator>Admin</dc:creator>
  <dc:description/>
  <cp:keywords/>
  <dc:language>en-US</dc:language>
  <cp:lastModifiedBy>pashozero-4</cp:lastModifiedBy>
  <cp:lastPrinted>2012-01-10T16:13:00Z</cp:lastPrinted>
  <dcterms:modified xsi:type="dcterms:W3CDTF">2014-02-19T11:00:00Z</dcterms:modified>
  <cp:revision>4</cp:revision>
  <dc:subject/>
  <dc:title>АДМИНИСТРАЦИЯ  МУНИЦИПАЛЬНОГО  ОБРАЗОВАНИЯ</dc:title>
</cp:coreProperties>
</file>