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октября 2014 года                               № 08-9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right="4648" w:hanging="0"/>
        <w:rPr/>
      </w:pPr>
      <w:r>
        <w:rPr>
          <w:color w:val="000000"/>
        </w:rPr>
        <w:t>Об утверждении в новой редакц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>1. Утвердить в новой редакции муниципальную программу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 на 2014-2016 годы», изменив наименование муниципальной программы</w:t>
      </w:r>
      <w:r>
        <w:rPr>
          <w:sz w:val="28"/>
          <w:szCs w:val="28"/>
        </w:rPr>
        <w:t xml:space="preserve"> </w:t>
      </w:r>
      <w:r>
        <w:rPr/>
        <w:t>на «Обеспечение устойчивого функционирования и развития коммунальной и инженерной инфраструктуры в Пашозерском сельском поселении на 2014-2017 годы»  (приложение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Признать утратившим силу пункт 1 постановления администрации от 14 ноября 2013 года № 08-127 «Об утверждении муниципальной программы «Обеспечение устойчивого функционирования и развития коммунальной и инженерной инфраструктуры в Пашозерском сельском поселении на 2014-2016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Финансирование расходов, связанных с реализацией </w:t>
      </w:r>
      <w:r>
        <w:rPr>
          <w:color w:val="000000"/>
        </w:rPr>
        <w:t xml:space="preserve">муниципальной программы "Развитие сферы культуры в </w:t>
      </w:r>
      <w:r>
        <w:rPr/>
        <w:t xml:space="preserve">Пашозерском сельском поселении </w:t>
      </w:r>
      <w:r>
        <w:rPr>
          <w:color w:val="000000"/>
        </w:rPr>
        <w:t xml:space="preserve">на </w:t>
      </w:r>
      <w:r>
        <w:rPr/>
        <w:t>2014-2017 годы</w:t>
      </w:r>
      <w:r>
        <w:rPr>
          <w:color w:val="000000"/>
        </w:rPr>
        <w:t xml:space="preserve">" производить в пределах средств, предусмотренных на эти цели в бюджете </w:t>
      </w:r>
      <w:r>
        <w:rPr/>
        <w:t>Пашозе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Н.В. Ворон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4 октября 2014 года №  08-9</w:t>
      </w:r>
      <w:r>
        <w:rPr>
          <w:color w:val="000000"/>
          <w:lang w:val="en-US"/>
        </w:rPr>
        <w:t>8</w:t>
      </w:r>
      <w:r>
        <w:rPr>
          <w:color w:val="000000"/>
        </w:rPr>
        <w:t>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3722,6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3722,6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579,893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2052,79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з средств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а Тихвинского района – 34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 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централизованного водоснабжения поселения являются подземные воды. Воды вскрываются 1 артезианской скважиной № 45763. Скважина для хозяйственно-питьевого водоснабжения была пробурена в 1978 году. Мощность головного сооружения 0,17 тыс. м3 в сутки. Физический  износ головного сооружения 92%. Длина участка водопроводной сети 2350 м. Диаметр  трубопровода 8-15 см, способ прокладки трубопровода подземный. Материал трубопровода сталь и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( 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359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9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 0,8 км.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 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722,684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722,684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972,68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79,89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2052,791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340,0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4 октября 2014 г. № 08-9</w:t>
      </w:r>
      <w:r>
        <w:rPr>
          <w:lang w:val="en-US"/>
        </w:rPr>
        <w:t>8</w:t>
      </w:r>
      <w:r>
        <w:rPr/>
        <w:t xml:space="preserve">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998"/>
        <w:gridCol w:w="999"/>
        <w:gridCol w:w="998"/>
        <w:gridCol w:w="999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4 октября 2014 г. № 08-9</w:t>
      </w:r>
      <w:r>
        <w:rPr>
          <w:lang w:val="en-US"/>
        </w:rPr>
        <w:t>8</w:t>
      </w:r>
      <w:r>
        <w:rPr/>
        <w:t xml:space="preserve">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кровли котельн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сетей хозяйственно-питьевого водопров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92,7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52,7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,6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,7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8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22,6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52,7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3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9,8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4-11-17T12:43:00Z</dcterms:modified>
  <cp:revision>25</cp:revision>
  <dc:subject/>
  <dc:title>УТВЕРЖДЕНА</dc:title>
</cp:coreProperties>
</file>