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3 сентября 2016 года                               № 08-97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жилому   дому   расположенному   на земельном участке с кадастровым номером 47:13:0315001:222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нинградская область, Тихвинский муниципальный район, Пашозерское сельское поселение, деревня Бирючово, улица Береговая, дом 18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4</Characters>
  <CharactersWithSpaces>1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9-07T14:49:00Z</cp:lastPrinted>
  <dcterms:modified xsi:type="dcterms:W3CDTF">2016-09-23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