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6 года                               № 08-9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09001:25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Чога, улица Луговая, д. 2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0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9-07T14:49:00Z</cp:lastPrinted>
  <dcterms:modified xsi:type="dcterms:W3CDTF">2016-09-07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