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ШОЗЕРСКОЕ СЕЛЬСКОЕ ПОСЕЛЕНИЕ</w:t>
      </w:r>
    </w:p>
    <w:p>
      <w:pPr>
        <w:pStyle w:val="Style15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ПАШ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31 октября 2022 года                                                                                         №08-92-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586" w:hanging="0"/>
        <w:jc w:val="both"/>
        <w:rPr>
          <w:color w:val="000000"/>
        </w:rPr>
      </w:pPr>
      <w:r>
        <w:rPr>
          <w:color w:val="000000"/>
        </w:rPr>
        <w:t xml:space="preserve">Об утверждении муниципальной программы Пашозерского сельского поселения «Обеспечение устойчивого функционирования и развития коммунальной и инженерной </w:t>
      </w:r>
    </w:p>
    <w:p>
      <w:pPr>
        <w:pStyle w:val="Normal"/>
        <w:ind w:right="4586" w:hanging="0"/>
        <w:jc w:val="both"/>
        <w:rPr/>
      </w:pPr>
      <w:r>
        <w:rPr>
          <w:color w:val="000000"/>
        </w:rPr>
        <w:t>инфраструктуры в Пашозерском сельском посел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</w:t>
      </w:r>
      <w:r>
        <w:rPr/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Пашозерского сельского поселения  от 22 октября 2021 года № 08-78-а "Об утверждении Порядка разработки, реализации и оценки эффективности муниципальных программ Пашозерского сельского поселения", </w:t>
      </w:r>
      <w:r>
        <w:rPr>
          <w:szCs w:val="28"/>
        </w:rPr>
        <w:t xml:space="preserve">постановлением администрации Пашозерского сельского поселения от               22 октября 2021 года № 08-80-а «Об утверждении Перечня муниципальных программ Пашозерского сельского поселения», администрация Пашозерского сельского поселения  </w:t>
      </w:r>
      <w:r>
        <w:rPr>
          <w:b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1.  Утвердить муниципальную программу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Пашозерском сельском поселении»</w:t>
      </w:r>
      <w:r>
        <w:rPr/>
        <w:t>, (приложен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 xml:space="preserve">2. Финансирование расходов, связанных с реализацией муниципальной программы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Пашозерском сельском поселении»</w:t>
      </w:r>
      <w:r>
        <w:rPr/>
        <w:t xml:space="preserve"> производить в пределах средств, предусмотренных на эти цели в бюджете Пашозе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>3. Контроль за исполнением постановления оставляю за собой.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4. Постановление вступает в силу с 01 января 2023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31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лава администрации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ашозерского сельского поселения:                                                Вихров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 xml:space="preserve">от 31 октября 2022 года №08-92-а  </w:t>
      </w:r>
    </w:p>
    <w:p>
      <w:pPr>
        <w:pStyle w:val="Normal"/>
        <w:autoSpaceDE w:val="false"/>
        <w:ind w:firstLine="225"/>
        <w:jc w:val="right"/>
        <w:rPr/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Пашозерском сельском поселении»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Пашозерском сельском поселении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88"/>
        <w:gridCol w:w="4819"/>
      </w:tblGrid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3-2025 год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 xml:space="preserve">Администрация Пашозерского сельского поселения  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частники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ы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функционирования и  развития системы коммунальной инфраструктуры, направленное на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звитие  коммунальной и инженерной инфраструктур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– 433,2 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од – 144,4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– 144,4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год – 144,4 тыс. руб.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Пашозер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Пашозе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Пашозе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также за счет средств областного, район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Пашозе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Существующая система теплоснабжения муниципального образования Пашозерское сельское поселение Тихвинского муниципального района Ленинградской области включает в себ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тельная - 1 ед.; </w:t>
      </w:r>
    </w:p>
    <w:p>
      <w:pPr>
        <w:pStyle w:val="Normal"/>
        <w:jc w:val="both"/>
        <w:rPr/>
      </w:pPr>
      <w:r>
        <w:rPr>
          <w:color w:val="000000"/>
        </w:rPr>
        <w:t xml:space="preserve">- тепловые сети - 1,8  км. </w:t>
      </w:r>
    </w:p>
    <w:p>
      <w:pPr>
        <w:pStyle w:val="Normal"/>
        <w:jc w:val="both"/>
        <w:rPr/>
      </w:pPr>
      <w:r>
        <w:rPr>
          <w:color w:val="000000"/>
        </w:rPr>
        <w:t>Мощность  головного  сооружения  3,8 мВт, год  ввода  в эксплуатацию  сети  теплоснабжения  1981, физический  износ  сети  70%, длина  участка  сети 1800 м, диаметр  трубопровода  от  3,2  до 21,9 см., способ  прокладки  сети  наземный + подземный,   глубина  заложения  трубопровода  0,7 - 2,0 м., материал  трубопровода  ста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яженность  трубопроводов  тепловой  сети  с  надземной  прокладкой  на  эстакадах  и  низких  отдельно  стоящих  опорах  составляет             1,0км.  Протяженность  сетей  теплоснабжения  4-х  трубных  - 3,6 км; в 2-х  трубных  -1,8 км.  Основное топливо – дрова, уголь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се тепловые сети и котельная в настоящее время находятся в собственности 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Основным потребителем услуг теплоснабжения является население д. Пашозеро - 80 % от общего объема поставляемой тепловой энергии (2280 Гкал/год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Бюджетные и муниципальные предприятия потребляют 19% тепловой энергии в общей структуре потребления (529 Гкал/год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системе теплоснабжения муниципального образования существуют следующие основные пробле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ребуется замена бака-аккумулятора и котла.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Пашозерскомо сельском поселении»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Пашозерского сельского поселения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0"/>
          <w:szCs w:val="20"/>
        </w:rPr>
        <w:t>от  31 октября  2022 г. № 08-92-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ашозер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440"/>
        <w:gridCol w:w="1186"/>
        <w:gridCol w:w="1418"/>
        <w:gridCol w:w="1390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4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5 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Пашозерском сельском поселении»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ашозер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от  31 октября  2022 г. № 08-92-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ашозерскомо сельском поселении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8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9"/>
        <w:gridCol w:w="2198"/>
        <w:gridCol w:w="1387"/>
        <w:gridCol w:w="116"/>
        <w:gridCol w:w="1450"/>
        <w:gridCol w:w="93"/>
        <w:gridCol w:w="1473"/>
        <w:gridCol w:w="70"/>
        <w:gridCol w:w="1497"/>
        <w:gridCol w:w="46"/>
        <w:gridCol w:w="1520"/>
        <w:gridCol w:w="23"/>
        <w:gridCol w:w="1544"/>
      </w:tblGrid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чие источники 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1. Развитие  коммунальной и инженерной инфраструктуры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35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44,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44,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,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,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  <w:bCs/>
                <w:lang w:eastAsia="en-US"/>
              </w:rPr>
              <w:t>Итого по муниципальной программе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,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,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23-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3,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3,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5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32:00Z</dcterms:created>
  <dc:creator>user</dc:creator>
  <dc:description/>
  <cp:keywords/>
  <dc:language>en-US</dc:language>
  <cp:lastModifiedBy>u</cp:lastModifiedBy>
  <cp:lastPrinted>2016-11-14T14:37:00Z</cp:lastPrinted>
  <dcterms:modified xsi:type="dcterms:W3CDTF">2022-11-10T11:48:00Z</dcterms:modified>
  <cp:revision>8</cp:revision>
  <dc:subject/>
  <dc:title>УТВЕРЖДЕНА</dc:title>
</cp:coreProperties>
</file>