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3 ноября 2021 года              № 08-92-а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постановления администрации Пашозерского сельского поселения от 09 февраля 2018 года № 08-14-а </w:t>
      </w:r>
      <w:bookmarkStart w:id="0" w:name="_Hlk88555722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Организация ритуальных услуг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8864872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 21.012019г №08-11-а).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88648728"/>
      <w:bookmarkStart w:id="3" w:name="_Hlk88648728"/>
      <w:bookmarkEnd w:id="3"/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ш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х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-53/2019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ию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2, отменить постановление администрации Пашоз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9 февраля 2018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8-14-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административного регламента предоставления муниципальной услуги «Организация ритуальных услуг» </w:t>
      </w:r>
      <w:r>
        <w:rPr>
          <w:rFonts w:cs="Times New Roman" w:ascii="Times New Roman" w:hAnsi="Times New Roman"/>
          <w:sz w:val="28"/>
          <w:szCs w:val="28"/>
        </w:rPr>
        <w:t>(с изменениями от 21.012019г №08-11-а)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шозерского сельского поселения                                           Вихров В.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9:00Z</dcterms:created>
  <dc:creator>Пользователь Windows</dc:creator>
  <dc:description/>
  <cp:keywords/>
  <dc:language>en-US</dc:language>
  <cp:lastModifiedBy>u</cp:lastModifiedBy>
  <cp:lastPrinted>2021-11-24T16:11:00Z</cp:lastPrinted>
  <dcterms:modified xsi:type="dcterms:W3CDTF">2021-11-24T13:13:00Z</dcterms:modified>
  <cp:revision>9</cp:revision>
  <dc:subject/>
  <dc:title/>
</cp:coreProperties>
</file>