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31 октября 2022 года                                                                                  №08-91-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797" w:hanging="0"/>
        <w:jc w:val="both"/>
        <w:rPr>
          <w:szCs w:val="28"/>
        </w:rPr>
      </w:pPr>
      <w:r>
        <w:rPr>
          <w:color w:val="000000"/>
        </w:rPr>
        <w:t xml:space="preserve">Об утверждении муниципальной  программы Пашозерского сельского поселения </w:t>
      </w:r>
      <w:r>
        <w:rPr>
          <w:szCs w:val="28"/>
        </w:rPr>
        <w:t>"Развитие сферы культуры в Пашозер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 от 22 октября 2021 года    № 08-78-а "Об утверждении Порядка разработки, реализации и оценки эффективности муниципальных программ Пашозерского сельского поселения в новой редакции", постановлением администрации Пашозерского сельского поселения от  22 октября 2021 года  №08-80-а  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1.  Утвердить муниципальную программу "Развитие сферы культуры в Пашозерском сельском поселении"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Финансирование расходов, связанных с реализацией муниципальной программы "Развитие сферы культуры в Пашозерском сельском поселении"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color w:val="000000"/>
        </w:rPr>
        <w:t xml:space="preserve">              </w:t>
      </w:r>
      <w:r>
        <w:rPr>
          <w:color w:val="000000"/>
        </w:rPr>
        <w:t>4. Постановление вступает в силу с 01 января 2023 года.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    Вихров В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31 октября 2022 года №08-91-а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Пашозер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«Развитие сферы культуры Пашозерского сельского поселения»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программы/подпрограмм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31"/>
        <w:gridCol w:w="5209"/>
      </w:tblGrid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3-2025 годы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услуг культуры, адаптация сферы культуры к рыночным условиям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здание условий для организации досуга и обеспечения жителей поселения услугами  культур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 Д</w:t>
            </w:r>
            <w:r>
              <w:rPr/>
              <w:t>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>;                        2. Увеличение количества посещений культурно-массовых мероприятий по сравнению с предыдущим годо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Увеличение количества посещений библиотек от предыдущего года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 11990,5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3796,9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4096,8 тыс. руб.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5 год – 4096,8 тыс. руб.;</w:t>
            </w:r>
          </w:p>
        </w:tc>
      </w:tr>
      <w:tr>
        <w:trPr/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грамма направлена на обеспечение условий для всестороннего развития культурного потенциала Паш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  на территории Паш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 в сфере культуры  имеются  следующие проблемы: низкий уровень материально-технической базы учреждения культуры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«Развитие сферы культуры</w:t>
      </w:r>
      <w:r>
        <w:rPr>
          <w:bCs/>
        </w:rPr>
        <w:t xml:space="preserve"> Пашозерского сельского</w:t>
      </w:r>
      <w:r>
        <w:rPr>
          <w:bCs/>
          <w:color w:val="000000"/>
        </w:rPr>
        <w:t xml:space="preserve"> поселения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b/>
          <w:b/>
          <w:bCs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        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 в Пашозерком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м поселении»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31 октября 2022 г. №08-91-а 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2573"/>
        <w:gridCol w:w="2573"/>
        <w:gridCol w:w="2795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ект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ультурно-масс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в Пашозерком сельском поселении»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шозе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1 октября  2022 г. № 08-91-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2"/>
        <w:gridCol w:w="2100"/>
        <w:gridCol w:w="1251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51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en-US"/>
              </w:rPr>
              <w:t>Прочие</w:t>
              <w:br/>
              <w:t xml:space="preserve">источники  </w:t>
              <w:br/>
            </w:r>
          </w:p>
        </w:tc>
      </w:tr>
      <w:tr>
        <w:trPr>
          <w:trHeight w:val="21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3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8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4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475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26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2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69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84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8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84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8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84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8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 1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-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983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54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927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51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шозер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4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37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3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4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37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3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4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37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3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комплексу процессных мероприятий 2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-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850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411,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3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-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1990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965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102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796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47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4096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77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4096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77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-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90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5,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2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9:00Z</dcterms:created>
  <dc:creator>user</dc:creator>
  <dc:description/>
  <cp:keywords/>
  <dc:language>en-US</dc:language>
  <cp:lastModifiedBy>u</cp:lastModifiedBy>
  <cp:lastPrinted>2021-11-12T10:00:00Z</cp:lastPrinted>
  <dcterms:modified xsi:type="dcterms:W3CDTF">2022-11-10T11:46:00Z</dcterms:modified>
  <cp:revision>21</cp:revision>
  <dc:subject/>
  <dc:title>УТВЕРЖДЕНА</dc:title>
</cp:coreProperties>
</file>