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ПОСТАНОВЛЕ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от 19 августа 2013 года             № 08-90 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rPr/>
      </w:pPr>
      <w:r>
        <w:rPr>
          <w:rFonts w:cs="Verdana" w:ascii="Verdana" w:hAnsi="Verdana"/>
          <w:color w:val="000000"/>
        </w:rPr>
        <w:t xml:space="preserve">О протесте Тихвинского городского прокурора на пункт 5.7 Административного регламента, утвержденного постановлением администрации Пашозерского сельского поселения от 13.08.2012 года № 08-70-а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довлетворить протест Тихвинского городского прокурора от 28 июня 2013 года № 07-43-201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>2. Внести изменения в пункт 5.7 Административного регламента администрации Пашозерского сельского поселения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, утвержденного постановлением администрации Пашозерского сельского поселения № 08-70-а от 13.08.2012 год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>«5.7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rFonts w:cs="Verdana" w:ascii="Verdana" w:hAnsi="Verdana"/>
          <w:color w:val="0000FF"/>
        </w:rPr>
        <w:t>http://tikhvin.org/gsp/pashozero/</w:t>
      </w:r>
      <w:r>
        <w:rPr>
          <w:rFonts w:cs="Verdana" w:ascii="Verdana" w:hAnsi="Verdana"/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3-08-19T08:37:00Z</cp:lastPrinted>
  <dcterms:modified xsi:type="dcterms:W3CDTF">2013-10-23T12:22:00Z</dcterms:modified>
  <cp:revision>20</cp:revision>
  <dc:subject/>
  <dc:title>ПРОЕКТ</dc:title>
</cp:coreProperties>
</file>