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ПАШОЗЕРСКОЕ СЕЛЬСКОЕ ПОСЕЛЕНИЕ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>(АДМИНИСТРАЦИЯ ПАШОЗЕРСКОГО СЕЛЬСКОГО ПОСЕЛЕНИЯ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>ПОСТАНОВЛЕНИЕ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от 19 августа 2013 года            № 08-89-а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 протесте Тихвинского городского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курора на пункт 5.7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Административного регламента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утвержденного постановлением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администрации Пашозерского сельского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поселения от 17.07.2012 года № 08-62-а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ссмотрев протест Тихвинского городского прокурора, в соответствии с частью 6 статьи 11.2 Федерального закона от 27.07.2010 года № 210-ФЗ «Об организации предоставления государственных и муниципальных услуг» администрация Пашозе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Удовлетворить протест Тихвинского городского прокурора от 28 июня 2013 года № 07-43-2013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color w:val="000000"/>
        </w:rPr>
        <w:t>2. Внести изменения в пункт 5.7 Административного регламента администрации Пашозерского сельского поселения по предоставлению муниципальной услуги «Предоставление выписок или справок из похозяйственных книг сельских населенных пунктов», утвержденного постановлением администрации Пашозерского сельского поселения № 08-62-а от 17.07.2012 года, изложив его в ново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color w:val="000000"/>
        </w:rPr>
        <w:t>«5.7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color w:val="000000"/>
        </w:rPr>
        <w:t xml:space="preserve">3. Разместить административный регламент в новой редакции в сети Интернет на официальном сайте администрации Пашозерского сельского поселения </w:t>
      </w:r>
      <w:r>
        <w:rPr>
          <w:rFonts w:cs="Verdana" w:ascii="Verdana" w:hAnsi="Verdana"/>
          <w:color w:val="0000FF"/>
        </w:rPr>
        <w:t>http://tikhvin.org/gsp/pashozero/</w:t>
      </w:r>
      <w:r>
        <w:rPr>
          <w:rFonts w:cs="Verdana" w:ascii="Verdana" w:hAnsi="Verdana"/>
          <w:color w:val="000000"/>
        </w:rPr>
        <w:t>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Пашозерское сельское поселение, деревня Пашозеро, Городской микрорайон, дом 11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Глава администрации                                                Н.В. Воронцо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31:00Z</dcterms:created>
  <dc:creator>zhigalova-o-v</dc:creator>
  <dc:description/>
  <cp:keywords/>
  <dc:language>en-US</dc:language>
  <cp:lastModifiedBy>pashozero-4</cp:lastModifiedBy>
  <cp:lastPrinted>2013-08-19T08:35:00Z</cp:lastPrinted>
  <dcterms:modified xsi:type="dcterms:W3CDTF">2013-10-23T11:28:00Z</dcterms:modified>
  <cp:revision>18</cp:revision>
  <dc:subject/>
  <dc:title>ПРОЕКТ</dc:title>
</cp:coreProperties>
</file>