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8 августа 2016 года                               № 08-88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, расположенному на земельном участке с кадастровым номером 47:13:0310001:70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нчик, улица Озерная, д 2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21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8-18T09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