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ШОЗЕР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ХВ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НИНГРАД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АДМИНИСТРАЦИЯ ПАШОЗЕРСКОГО СЕЛЬСКОГО ПОСЕЛЕН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сентября 2014 года                               № 08-88-а</w:t>
      </w:r>
    </w:p>
    <w:p>
      <w:pPr>
        <w:pStyle w:val="Normal"/>
        <w:spacing w:lineRule="auto" w:line="240" w:before="0" w:after="120"/>
        <w:ind w:right="5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мерах по поэтапному повышению заработной платы работников муниципальных учреждений первого уровня и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а мероприятий («дорожной карты»), направленного на повышение эффективности сферы культуры и совершенствование оплаты труда работников учреждений культур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дпункта «а» пункта 2 Указа Президента Российской Федерации от 7 мая 2012 года № 597 «О мероприятиях по реализации государственной социальной политики» («Собрание законодательства Российской Федерации»), в целях разработки и реализации мер, предусматривающих поэтапное повышение заработной платы работников учреждений культуры,  администрация  Пашозерского сельского поселения   ПОСТАНОВЛЯЕТ: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ить к 2018 году поэтапное повышение уровня средней заработной платы работников муниципальных учреждений культуры до средней заработной платы в Ленинград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еспечить приоритетное повышение оплаты труда низкооплачиваемых категорий квалифицированных работников культуры муниципальных учрежд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целевые показатели соотношения показателей уровня средней заработной платы работников муниципального учреждения «Пашозерский Центр культуры и досуг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МУ «ПЦКиД»)  к средней заработной плате в Ленинградской области на 2014-2018 годы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целевые показатели соотношения показателей уровня средней заработной платы работников МУ «ПЦКиД» к средней заработной плате в Пашозерском сельском поселении  на 2014-2018 годы (Приложение № 2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твердить целевые значения показателей повышения заработной платы работников    МУ «ПЦКиД» на 2014-2018 (приложению 3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Утвердить План мероприятий («дорожную карту») по повышению эффективности сферы культуры и совершенствованию оплаты труда работников МУ «ПЦКиД» (приложение 4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Обеспечить проведение мониторинга выполнения мероприятий, направленных на повышение заработной платы работников учреждений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беспечить контроль за проведением статистического наблюдения показателей средней заработной платы работников учреждени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споряжение  администрации  Пашозерского сельского поселения   от 01 июля 2013 года № 08-22-ра «О мерах  по поэтапному повышению заработной платы    работников муниципальных учреждений первого  уровня и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 мероприятий («дорожной карты»), направленного на повышение эффективности сферы культуры и совершенствование оплаты труда работников учреждений культуры» признать утратившим си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нтроль за исполнением настоящего постановления возложить на директора МУ «ПЦКиД» – М.В. Мошникову и на заведующую сектором финансов – главного бухгалтера  С.О. Богданову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озерского сельского поселения:                                                     Н.В. Ворон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                                                                                                            к  Постановлению № 08-88-а  от  15.09.2014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показателей уровня средней заработной платы работников МУ «ПЦКиД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редней заработной плате в Ленинградской области на 2014-2018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134"/>
        <w:gridCol w:w="1276"/>
        <w:gridCol w:w="12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Пашозерский Центр культуры и дос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.3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№ 08-88-а от  15.09.2014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показателей уровня средней заработной платы работников МУ «ПЦКи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редней заработной плате в Пашозерском сельском поселении на 2014-2018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134"/>
        <w:gridCol w:w="1276"/>
        <w:gridCol w:w="12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Пашозерский Центр культуры и дос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.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№ 08-88-а  от  15.09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значения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заработной платы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 «ПЦКиД»</w:t>
      </w:r>
      <w:r>
        <w:rPr>
          <w:rFonts w:cs="Times New Roman" w:ascii="Times New Roman" w:hAnsi="Times New Roman"/>
          <w:sz w:val="24"/>
          <w:szCs w:val="24"/>
        </w:rPr>
        <w:t xml:space="preserve"> на 2014-2018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93"/>
        <w:gridCol w:w="1187"/>
        <w:gridCol w:w="1187"/>
        <w:gridCol w:w="1193"/>
        <w:gridCol w:w="1187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Пашозерский Центр культуры и досуг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числа получателей услуги на 1 работника учреждений куль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</w:tr>
      <w:tr>
        <w:trPr>
          <w:trHeight w:val="111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учреждения «Пашозерский Центр культуры и досуг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Ленинградской области,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50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0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45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42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530.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 к предыдущему году,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учреждений культуры в муниципальном образовании Пашозерское сельское поселение, в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68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7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8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77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282.6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 к предыдущему году,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7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по «дорожной карте»: местный бюджет + бюджет Ленинградской области,        млн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№ 08-88-а от  15.09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(«дорожная карта»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вышению эффективности сферы культуры и совершенствованию оплаты труда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 «ПЦКи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й «дорожной карты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 получателей услуг – численность населения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количества посещений культурно-досуговых мероприятий,  в  % по сравнению с прошлым год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детей, привлекаемых к участию в мероприятиях, в общем количестве де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постоянно обновляемой информации об учреждении культуры на сайте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gov.r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и по мере поступления изменений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зрачная  заработная плата руководителя учреждения куль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доходах руководителя и его семьи  на официальном сайте Пашозерского сельского поселения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атное соотношение средней заработной платы руководителя и средней заработной платы работников учреждения куль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: 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отношение предельной доли административно-управленческого и вспомогательного персонала к основному в фонде оплаты труда  учреждения, в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: 6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овышение квалификации и переподготовки работников учреждений культуры           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%  от количества специалистов учрежд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дение аттестации специалистов учреждений культуры и перевод их на эффективный контрак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</w:tr>
      <w:tr>
        <w:trPr>
          <w:trHeight w:val="10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птимизация  расходов  по оказанию услуг насел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среднесписочной численности административно-управленческого  и вспомогательного персонала;                                                            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отношение финансирования по «дорожной карте»  поэтапного повышения заработной платы работников муниципальных учреждений культуры  из  бюджета муниципального образования Пашозерское сельское  поселение и бюджета Ленинградской области,  пропорционально в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: 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тимулирование по «дорожной карте» внутренним и внешним совместителям не начисляетс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36:00Z</dcterms:created>
  <dc:creator> Пользователь</dc:creator>
  <dc:description/>
  <cp:keywords/>
  <dc:language>en-US</dc:language>
  <cp:lastModifiedBy>pashozero-4</cp:lastModifiedBy>
  <cp:lastPrinted>2014-09-15T15:04:00Z</cp:lastPrinted>
  <dcterms:modified xsi:type="dcterms:W3CDTF">2014-10-15T08:59:00Z</dcterms:modified>
  <cp:revision>26</cp:revision>
  <dc:subject/>
  <dc:title>АДМИНИСТРАЦИЯ МУНИЦИПАЛЬНОГО ОБРАЗОВАНИЯ</dc:title>
</cp:coreProperties>
</file>