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5 октября 2020 года                                                 № 08-8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86" w:hanging="0"/>
        <w:jc w:val="both"/>
        <w:rPr/>
      </w:pPr>
      <w:r>
        <w:rPr>
          <w:color w:val="000000"/>
        </w:rPr>
        <w:t>Об утверждении муниципальной программы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ind w:right="45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12 ноября 2013 года № 08-124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 xml:space="preserve">постановлением администрации Пашозерского сельского поселения от           2020 года №        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 xml:space="preserve">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4. Постановление вступает в силу с 01 января 2021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ашозерского сельского поселения:                                                Вихр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5 октября 2020 года №  08-87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8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Пашозе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условий для эффективного функционирования и  развития системы коммунальной инфраструктуры, направленное на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55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альной и инженерной инфраструктур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21 -2023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 xml:space="preserve">433,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/>
              <w:t xml:space="preserve">433,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1 году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Пашозерского сельского поселения – 14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2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4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3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4,4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теплоснабжения – на 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/>
      </w:pPr>
      <w:r>
        <w:rPr>
          <w:color w:val="000000"/>
        </w:rPr>
        <w:t xml:space="preserve">- тепловые сети - 1,8  км. </w:t>
      </w:r>
    </w:p>
    <w:p>
      <w:pPr>
        <w:pStyle w:val="Normal"/>
        <w:jc w:val="both"/>
        <w:rPr/>
      </w:pPr>
      <w:r>
        <w:rPr>
          <w:color w:val="000000"/>
        </w:rPr>
        <w:t>Мощность  головного  сооружения  3,8 мВт, год  ввода  в эксплуатацию  сети  теплоснабжения  1981, физический  износ  сети  70%, длина  участка  сети 1800 м, диаметр  трубопровода  от  3,2  до 21,9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кладка  трубопроводов  тепловых  сетей  в  основном  подземная  (0,8 км)  в  непроходных  железобетонных  каналах.  Протяженность  трубопроводов  тепловой  сети  с  надземной  прокладкой  на  эстакадах  и  низких  отдельно  стоящих  опорах  составляет             1,0км.  Протяженность  сетей  теплоснабжения  4-х  трубных  - 3,6 км; в 2-х  трубных  -1,8 км.  Основное топливо – дрова, угол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истеме теплоснабжения муниципального образования существуют следующие основные проблемы:</w:t>
      </w:r>
    </w:p>
    <w:p>
      <w:pPr>
        <w:pStyle w:val="Normal"/>
        <w:jc w:val="both"/>
        <w:rPr/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, требуется замена котла КВНПу-1,0 и  сопутствующего тепломеханического оборудования, замена дымовой тру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езультате проведения технического освидетельствования производственного здания котельной получено заключение о необходимости проведения капитального ремонта данного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/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Пашозе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Пашозе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1 - 2023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горяче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Пашозе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433,2 тыс. руб</w:t>
      </w:r>
      <w:r>
        <w:rPr/>
        <w:t xml:space="preserve">.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433,2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 144,4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144,4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– 144,4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144,4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 – 144,4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144,4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Паш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», утвержденного постановлением администрации Пашозерского сельского поселения от 12 ноября 2013 года № 08-12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Паш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о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5 октября 2020г № 08-87-а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ашозерскомо сельском поселении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Пашозе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 октября 2020 г. № 08-87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Тихвинского района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  <w:b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4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4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0-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3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3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7:00Z</dcterms:created>
  <dc:creator>user</dc:creator>
  <dc:description/>
  <cp:keywords/>
  <dc:language>en-US</dc:language>
  <cp:lastModifiedBy>u</cp:lastModifiedBy>
  <cp:lastPrinted>2016-11-14T14:37:00Z</cp:lastPrinted>
  <dcterms:modified xsi:type="dcterms:W3CDTF">2020-10-19T11:14:00Z</dcterms:modified>
  <cp:revision>11</cp:revision>
  <dc:subject/>
  <dc:title>УТВЕРЖДЕНА</dc:title>
</cp:coreProperties>
</file>