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 15 августа       2016 года                 № 08-87-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дополнительных мерах по обеспечению пожарной безопасности в период проведения выборов депутатов совета </w:t>
            </w:r>
            <w:r>
              <w:rPr/>
              <w:t xml:space="preserve">депутатов Государственной Думы Федерального Собрания Российской Федерации и Законодательного собрания Ленинградской области 18.09.16 г.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,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В целях обеспечения пожарной безопасности, охраны жизни и здоровья в период проведения  выборов  депутатов совета </w:t>
      </w:r>
      <w:r>
        <w:rPr/>
        <w:t>депутатов Государственной Думы Федерального Собрания Российской Федерации и Законодательного собрания Ленинградской области 18.09.16 г</w:t>
      </w:r>
      <w:r>
        <w:rPr>
          <w:color w:val="000000"/>
        </w:rPr>
        <w:t>, администрация Пашозерского сельского поселения ПОСТАНОВЛЯЕТ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Определить местом нахождения помещения для голосования участковой избирательной комиссии № 865 на выборах  депутатов совета </w:t>
      </w:r>
      <w:r>
        <w:rPr/>
        <w:t>депутатов Государственной Думы Федерального Собрания Российской Федерации и Законодательного собрания Ленинградской области 18.09.16 г</w:t>
      </w:r>
      <w:r>
        <w:rPr>
          <w:color w:val="000000"/>
        </w:rPr>
        <w:t xml:space="preserve"> муниципальное учреждение «Пашозерский Центр культуры и досуга» (деревня Пашозеро, Городской микрорайон, дом 1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Назначить ответственным за меры противопожарной безопасности в помещении для голосования в день выборов 18.09.16г. председателя УИК-865  - Воронцову Надежду Викторовн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Воронцовой Н.В. провести инструктаж с членами участковой избирательной комиссии № 865 по обеспечению мер противопожарной безопасности в день голос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еспечить доступ к пожарному водоему, расположенному по адресу: д. Пашозеро, Городской микрорайон, у д. № 13 . Ответственный - Каэхтина Валентина Михайлов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оверить состояние и подготовить к работе мотопомпу, которая находится по адресу: д. Пашозеро, Городской микрорайон, д.11 . Ответственный - Ковалев М.В., Пухов Н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беспечить наличие первичных средств пожаротушения в помещении для голосования. Ответственный - Лукашев А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орудовать помещение для голосования дополнительным огнетушителем. Ответственный - Лукашев А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вести проверку имеющихся противопожарных выходов и обеспечить беспрепятственное их открытие в случае необходимости. Ответственный - Воронцова Н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рганизовать дежурство в день выборов членов добровольных пожарных формирований в зоне расположения помещений для голосования. Ответственный - Ковалев М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6:00Z</dcterms:created>
  <dc:creator>salov-a-v</dc:creator>
  <dc:description/>
  <cp:keywords/>
  <dc:language>en-US</dc:language>
  <cp:lastModifiedBy>pash-7</cp:lastModifiedBy>
  <dcterms:modified xsi:type="dcterms:W3CDTF">2016-08-15T12:53:00Z</dcterms:modified>
  <cp:revision>4</cp:revision>
  <dc:subject/>
  <dc:title/>
</cp:coreProperties>
</file>