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АШОЗЕР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(АДМИНИСТРАЦИЯ ПАШОЗЕР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21 сентября 2018 года</w:t>
        <w:tab/>
        <w:tab/>
        <w:tab/>
        <w:t>№ 08-86.1-а</w:t>
      </w:r>
    </w:p>
    <w:p>
      <w:pPr>
        <w:pStyle w:val="Normal"/>
        <w:ind w:right="4333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</w:r>
    </w:p>
    <w:p>
      <w:pPr>
        <w:pStyle w:val="Normal"/>
        <w:ind w:right="4333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Положения о проведении оценки технического состояния автомобильных дорог общего пользования местного значения в границах населенных пунктов и Порядка проведения оценки технического состояния автомобильных дорог общего пользования местного значения в границах населенных пунктов, о создании комиссии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Пашозерское сельское поселение Тихвинского муниципального района Ленинградской обла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пунктом 5 статьи 14 Федерального закона от 06.10.2003 № 1Э1-ФЗ, «Об общих принципах организации местного самоуправления в Российской Федерации», частью 4 статьи 17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6 Федерального закона Российской Федерации от 10.12.1995 года №196-ФЗ «О безопасности дорожного движения», Приказом Минтранса России от 27 августа 2009 года № 150 «О порядке проведения оценки технического состояния автомобильных дорог, администрация Пашозерского сельского поселения ПОСТАНО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роведении оценки технического состояния автомобильных дорог общего пользования местного значения в границах населенных пунктов и создать комиссию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Пашозерское сельское поселение Тихвинского муниципального района Ленинградской области (приложение № 1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орядок проведения оценки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Пашозерское сельское поселение Тихвинского муниципального района Ленинградской области (прилож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здать и утвердить комиссию по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Пашозерское сельское поселение Тихвинского муниципального района Ленинградской области (прилож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Контроль за исполнением данного постановления возложить на заместителя главы админ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>В.В.Вихров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Пашозерского сельского поселения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</w:rPr>
        <w:t>от 21 сентября 2018 года № 08-86.1-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1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остоянно действующей комиссии по оценке технического состояния автомобильных дорог общего пользования местного значения, в границах населенных пунктов, расположенных на территории Паш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Постоянно действующая комиссия по оценке технического состоя</w:t>
        <w:softHyphen/>
        <w:t>ния автомобильных дорог общего пользования местного значения, в границах населенных пунктов, расположенных на территории Пашозерского сельского поселения  (далее - комиссия) является коллегиальным органом, осуществляющим обследование состояния дорог общего пользования, мостов и иных транспортных инже</w:t>
        <w:softHyphen/>
        <w:t>нерных сооружений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Пашозерского сельского поселения, с целью выработки предложений по устранению недостатков в состоянии, оборудовании и содержании автомобильных дорог общего пользования, мостов и иных транспортных инженерных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Комиссия в своей деятельности руководствуется федеральными, областными законами, муниципальными правовыми актами Пашозерского сельского поселения</w:t>
        <w:tab/>
        <w:t>и настоящим</w:t>
        <w:tab/>
        <w:t>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Основной задачей комиссии является оценка соответствия технического состояния и уровня содержания, автомобильных дорог общего пользования, мостов и иных транспортных инженерных сооружений, расположенных на территории Пашозерского сельского посел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Основной функцией комиссии является непосредственное обследование автомобильных дорог общего пользования, мостов и иных транспортных инженерных сооружений путем визуального осмотра. Для осмотра автомобильных дорог общего пользования могут привлекаться специализированные орган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Оценка технического состояния автомобильных дорог проводится комиссией</w:t>
        <w:tab/>
        <w:t>не</w:t>
        <w:tab/>
        <w:t>реже</w:t>
        <w:tab/>
        <w:t>одного</w:t>
        <w:tab/>
        <w:t>раза в</w:t>
        <w:tab/>
        <w:t>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иды диагностики приведены в приложении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В процессе диагностики технического состояния автомобильных дорог опреде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</w:t>
        <w:tab/>
        <w:t>уровень</w:t>
        <w:tab/>
        <w:t>автомобильной</w:t>
        <w:tab/>
        <w:t>дороги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а проезжей части и земляного полот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 прибл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ы прямых, число углов поворотов в плане трассы и величины их радиу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ность подъемов и спуск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ьный и поперечный уклоны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та насыпи и глубина выем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ариты искусственных дорожных сооруж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ментов водоотв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</w:t>
        <w:tab/>
        <w:t>состояние автомобильной дороги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ьная ровность и колейность дорожного покрыт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пные свойства дорожного покрытия и состояние обочин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ость дорожной одеж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зоподъемность искусственных дорожных сооруж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скорость движения транспортного пото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и удобство движения транспортного пото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 и уровень загрузки автомобильной дороги движение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довая суточная интенсивность движения и состав транспортного пото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воздействия дороги на окружающую сре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Результаты обследования дорожных условий оформляются актом оценки технического состояния автомобильных дорог, расположенных на территории Пашозерского сельского поселения (далее - акт), согласно приложению 2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.Результаты обследования дорожных условий автомобильных дорог, по которым проходят автобусные маршруты, оформляются актом обследования автобусного маршрута, в котором дается заключение комиссии о возможности эксплуатации действующих дорог общего пользования, мостов и иных транспортных инженерных соору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лучае выявления недостатков в состоянии, оборудовании и содержании автомобильных дорог общего пользования, мостов и иных транспортных инженерных сооружений, в акте отражаются предложения комиссии по проведению неотложных и перспективных мероприятий, направленных на улучшение условий движения и предупреждение дорожно-транспортных происшествий на автомобильных дорогах общего поль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1.Акт подписывается председателем, если за него проголосовало не менее двух третей от числа члено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Акты передаются в администрацию Пашозерского сельского поселения для принятия мер по устранению</w:t>
        <w:tab/>
        <w:t>выявленных</w:t>
        <w:tab/>
        <w:t>недоста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tabs>
          <w:tab w:val="clear" w:pos="708"/>
          <w:tab w:val="left" w:pos="5790" w:leader="none"/>
          <w:tab w:val="left" w:pos="8272" w:leader="none"/>
          <w:tab w:val="right" w:pos="9595" w:leader="none"/>
        </w:tabs>
        <w:spacing w:lineRule="exact" w:line="322"/>
        <w:ind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стоянно действующей комиссии по оценке технического</w:t>
        <w:tab/>
        <w:t>состояния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х дорог общего пользования местного значения, в границах населенных пунктов, расположенных на территории Пашозерского сельского поселения</w:t>
      </w:r>
    </w:p>
    <w:p>
      <w:pPr>
        <w:pStyle w:val="25"/>
        <w:shd w:fill="auto" w:val="clear"/>
        <w:ind w:firstLine="360"/>
        <w:rPr>
          <w:lang w:val="ru-RU"/>
        </w:rPr>
      </w:pPr>
      <w:bookmarkStart w:id="0" w:name="bookmark14"/>
      <w:r>
        <w:rPr>
          <w:lang w:val="ru-RU"/>
        </w:rPr>
        <w:t xml:space="preserve">Виды диагностики автомобильных дорог общего пользования местного значения в границах населенных пунктов, расположенных на территории </w:t>
      </w:r>
      <w:bookmarkEnd w:id="0"/>
      <w:r>
        <w:rPr>
          <w:lang w:val="ru-RU"/>
        </w:rPr>
        <w:t>Пашозерского сельского поселения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782"/>
        <w:gridCol w:w="3543"/>
        <w:gridCol w:w="2767"/>
      </w:tblGrid>
      <w:tr>
        <w:trPr>
          <w:trHeight w:val="7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иагнос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бо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оведения диагностики</w:t>
            </w:r>
          </w:p>
        </w:tc>
      </w:tr>
      <w:tr>
        <w:trPr>
          <w:trHeight w:val="1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 визуальное обследование по параметрам, влияющим на транспортно- эксплуатационные характеристики автомобильных дор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3 - 5 лет</w:t>
            </w:r>
          </w:p>
        </w:tc>
      </w:tr>
      <w:tr>
        <w:trPr>
          <w:trHeight w:val="20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 визуальное обследование с выборочным количеством параметров, влияющих на транспортно- эксплуатационные характеристики автомобильных дор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</w:tr>
      <w:tr>
        <w:trPr>
          <w:trHeight w:val="20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оч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 визуальное обследование по параметрам, влияющим на транспортно- эксплуатационные характеристики автомобильных дорог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>
          <w:trHeight w:val="51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диагно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овесных и (ил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габаритных грузов по автомобильной дороге, а также в иных случаях, когда необходимо выявление причин сн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ов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</w:t>
            </w:r>
          </w:p>
        </w:tc>
      </w:tr>
    </w:tbl>
    <w:p>
      <w:pPr>
        <w:sectPr>
          <w:type w:val="nextPage"/>
          <w:pgSz w:w="11906" w:h="16838"/>
          <w:pgMar w:left="1584" w:right="730" w:gutter="0" w:header="0" w:top="987" w:footer="0" w:bottom="10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оведения оценки технического состояния автомобильных дорог общего пользования местного значения в границах населенных пунктов, расположенных на территории Пашозерского сельского поселения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ашозе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В.В. Вихр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20__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технического состояния автомобильных дорог, общего поль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стного значения в границах населенных пунктов, расположенных на территории Пашо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действующая комиссия по оценке технического состояния автомобильных дорог, общего пользования местного значения в границах населенных пунктов, расположенных на территории Пашозерского сельского поселения, утвержденная постановлением администрации Пашозер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_________________</w:t>
        <w:tab/>
        <w:t>№ 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я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коми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в представленную документацию: 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я визуальное обследование объекта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объекта и его функциональное назначение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адресу: Ленинградская область, Тихвинский муниципальный район, Пашозерское сельское поселение, деревня _______________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ввода в эксплуатацию ____________,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идентификационный номер автомобильной дороги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____________</w:t>
      </w:r>
      <w:r>
        <w:rPr>
          <w:rFonts w:cs="Times New Roman" w:ascii="Times New Roman" w:hAnsi="Times New Roman"/>
          <w:b/>
          <w:u w:val="single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ина проезжей части и земляного полотна: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окрытия: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ы искусственных дорожных сооружений: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ментов водоотвода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х средств организации дорожного движения: 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последнего ремонта, реконструкции: 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а следующе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ключение по оценке технического состояния объект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ложения по проведению неотложных и перспективных мероприятий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комиссии</w:t>
        <w:tab/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/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 xml:space="preserve">                    (Ф.И.О.)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</w:rPr>
        <w:t>постановлением администрации Пашозерского сельского поселения от 21 сентября 2018 года № 08-86.1-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2)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оценки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Настоящий Порядок проведения оценки технического состояния автомобильных дорог общего пользования местного значения в границах населенных пунктов (далее -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 в границах населенных пунктов, расположенных на территории муниципального образования Пашозерское сельское поселение Тихвинского муниципального района Ленинградской области (далее – Пашозерское сельское поселение), требованиям технических регламентов, а также иным нормативным актам в соответствии с требованиями законодательства Российской Федерации в сфере технического регул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Для целей настоящего Порядка применяются следующие термины: Оценка технического состояния автомобильных дорог общего пользования местного значения в границах населенных пунктов, расположенных на территории Пашозерского сельского поселения - установление соответствия транспортно- 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автомобильной дороги местного значения вне границ населённых пунктов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ё элементов и причин их появления, о характеристиках транспортных пото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-эксплуатационные характеристики автомобильной дороги - комплекс характеристик технического уровня автомобильной дороги и её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уровень автомобильной дороги -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 Эксплуатационное состояние автомобильной дороги -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К основным постоянным параметрам и характеристикам автомобильной дороги, определяющим её технический уровень, относятся: Ширина проезжей части и земляного полотна; габарит приближения; длины прямых, число углов поворотов в плане трассы и величины их радиусов; протяжённость подъё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 наличие элементов обустройства дороги и технических средств организаци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К основным переменным постоянным параметрам и характеристикам автомобильной дороги, определяющим её эксплуатационное состояние относятся: продольная ровность и колейность дорожного покрытия; сцепные свойства дорожного покрытия и состояние обочин; прочность дорожной одежды; грузоподъемность искусственных дорожных сооружений; объё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К основным показателям потребительских свойств относятся: средняя скорость движения транспортного потока; безопасность и удобство транспортного потока; пропускная способность и уровень загрузки автомобильной, дороги движением; среднегодовая интенсивность движения и состав транспортного потока; способность дороги пропускать транспортные средства с допустимыми для движения осевыми нагрузками, общей массой и габаритами; степень воздействия дороги на окружающую сре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Оценка технического состояния автомобильных дорог местного значения проводится: в отношении автомобильных дорог общего пользования местного значения в границах населенных пунктов - Администрации муниципального образования Пашозерское сельское поселение Тихвинского муниципального района Ленинградской области в области использования автомобильных дорог и осуществления дорожной деятельности, либо уполномоченной ей организа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Для проведения работ по диагностике и оценке технического состояния автомобильных дорог общего пользования местного значения в границах населенных пунктов, расположенных на территории муниципального образования Пашозерское сельское поселение Тихвинского муниципального района Ленинградской области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8.Диагностика автомобильных дорог общего пользования местного значения в границах населенных пунктов проводится в соответствии с требованиями законодательства Российской Федерации в сфере технического регулирования. При проведении диагностики автомобильных дорог должно использоваться измерительное оборудование приборы, передвижные лаборатории, имеющие свидетельство о поверке, утверждё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езультаты оценки технического состояния автомобильной дороги используются для: формирования и обновления автоматизированного банка дорожных и мостовых данных; заполнения форм государственной статистической отчётности; оценки потребности в работах по реконструкции, капитальному ремонту, ремонту и содержанию автомобильных дорог; ежегодного и среднесрочного планирования работ по реконструкции, капитальному ремонту, ремонту и содержанию автомобильных дорог;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разработки программ по повышению безопасности дорожного движения;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организации временного ограничения или прекращения движения транспортных средств по автомобильным дорогам;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формирования муниципального реестра автомобильных дорог местного значения; иных целей, предусмотренных законодательством Российской Федерации, муниципальными правовыми актами администрации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692" w:right="847" w:gutter="0" w:header="0" w:top="1049" w:footer="0" w:bottom="10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322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Пашозерского сельского поселения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</w:rPr>
        <w:t>от 21 сентября 2018 года № 08-86.1-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№ 3)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по оценке технического состояния автомобильных дорог общего пользования местного значения, в границах населенных пунктов, расположенных на территории муниципального образования Пашозерское сельское поселение Тихвинского муниципального района Ленинградской области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Лукашев Андрей Викторович - заместитель главы администрации Пашозер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карова Татьяна Геннадьевна – специалист 2 категории администрации Пашозер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хайлова Елена Александровна - глава Пашозерского сельского поселения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ова Елена Владимировна – зав. отделом по благоустройству, дорожному хозяйству и транспорту администрации Тихвинского района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валев Михаил Власович – председатель ТСЖ «Пашозерское»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линина Лидия Сергеевна – зам. главы Пашозерского сельского поселения, депутат совета депутатов Пашозерского   сельского поселения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нисов Николай Иванович – старший мастер Шугозерский участок Лодейнопольского ДРСУ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_</w:t>
      </w:r>
    </w:p>
    <w:sectPr>
      <w:type w:val="nextPage"/>
      <w:pgSz w:w="11906" w:h="16838"/>
      <w:pgMar w:left="1584" w:right="730" w:gutter="0" w:header="0" w:top="987" w:footer="0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27"/>
      <w:szCs w:val="27"/>
      <w:lang w:bidi="ar-SA"/>
    </w:rPr>
  </w:style>
  <w:style w:type="character" w:styleId="22">
    <w:name w:val="Подпись к таблице (2)_"/>
    <w:qFormat/>
    <w:rPr>
      <w:sz w:val="23"/>
      <w:szCs w:val="23"/>
      <w:lang w:bidi="ar-SA"/>
    </w:rPr>
  </w:style>
  <w:style w:type="character" w:styleId="11">
    <w:name w:val="Основной текст1"/>
    <w:qFormat/>
    <w:rPr>
      <w:sz w:val="27"/>
      <w:szCs w:val="27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840" w:after="120"/>
      <w:ind w:hanging="42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840"/>
      <w:jc w:val="center"/>
      <w:outlineLvl w:val="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540" w:after="9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33:00Z</dcterms:created>
  <dc:creator>Пользователь</dc:creator>
  <dc:description/>
  <cp:keywords/>
  <dc:language>en-US</dc:language>
  <cp:lastModifiedBy>pashozero-4</cp:lastModifiedBy>
  <cp:lastPrinted>2018-07-18T13:40:00Z</cp:lastPrinted>
  <dcterms:modified xsi:type="dcterms:W3CDTF">2018-12-19T08:01:00Z</dcterms:modified>
  <cp:revision>37</cp:revision>
  <dc:subject/>
  <dc:title>АДМИНИСТРАЦИЯ</dc:title>
</cp:coreProperties>
</file>