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en-US"/>
        </w:rPr>
        <w:t xml:space="preserve"> </w:t>
      </w:r>
      <w:r>
        <w:rPr>
          <w:szCs w:val="28"/>
        </w:rPr>
        <w:t>15 октября 2020 года                                                  №  08-8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97" w:hanging="0"/>
        <w:jc w:val="both"/>
        <w:rPr>
          <w:szCs w:val="28"/>
        </w:rPr>
      </w:pPr>
      <w:r>
        <w:rPr>
          <w:color w:val="000000"/>
        </w:rPr>
        <w:t xml:space="preserve">Об утверждении муниципальной  программы Пашозерского сельского поселения </w:t>
      </w:r>
      <w:r>
        <w:rPr>
          <w:szCs w:val="28"/>
        </w:rPr>
        <w:t>"Развитие сферы культуры в Пашозер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     2020 года № 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Утвердить муниципальную программу "Развитие сферы культуры в Пашозерском сельском поселении"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Финансирование расходов, связанных с реализацией муниципальной программы "Развитие сферы культуры в Пашозерском сельском поселении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</w:rPr>
        <w:t>4. Постановление вступает в силу с 01 января 2021 года.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5 октября  2020 года №08-86-а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в Пашозер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в </w:t>
            </w:r>
            <w:r>
              <w:rPr>
                <w:bCs/>
                <w:color w:val="000000"/>
              </w:rPr>
              <w:t>Пашозерском сельско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10624,9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21 году – 3927,1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 564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Тихвинского района –  3348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Пашозерского сельского поселения –  14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22 году –  3348,9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- из средств бюджета Тихвинского района – 334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23 году – 3348,9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3348,9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85,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85,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85,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культурно-масс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0,1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68" w:leader="none"/>
        </w:tabs>
        <w:rPr>
          <w:b/>
          <w:b/>
        </w:rPr>
      </w:pP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слуг культуры, адаптация сферы культуры к рыночным условиям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задача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- 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жение соотношения средней заработной платы работников учреждения и средней заработной платы по субъекту Российской Федерации</w:t>
      </w:r>
      <w:r>
        <w:rPr>
          <w:color w:val="000000"/>
        </w:rPr>
        <w:t xml:space="preserve"> согласно Указа Президента РФ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величение количества посещений культурно-массовых мероприятий по сравнению с предыдущим годом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</w:t>
      </w:r>
      <w:r>
        <w:rPr/>
        <w:t>- увеличение количества посещений библиотек от предыдуще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роки реализации Программы - 2021 - 2023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10624,9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1 году – 3927,1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Ленинградской области – 564,2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Тихвинского района – 3348,9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bCs/>
        </w:rPr>
        <w:t>- из средств бюджета Пашозерского сельского поселения –  14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2 году –  3348,9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3348,9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3 году – 3348,9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 3348,9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 в Пашозерко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5 октября 2020 г. № 08-86-а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573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5 октября  2020 г. №08-86-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6"/>
        <w:gridCol w:w="15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8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10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78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9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9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оддержка развития общественной инфраструктуры муниципального значения в Пашозерском сельском поселен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9166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8697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2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39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458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348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27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64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-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4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6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0:00Z</dcterms:created>
  <dc:creator>user</dc:creator>
  <dc:description/>
  <cp:keywords/>
  <dc:language>en-US</dc:language>
  <cp:lastModifiedBy>u</cp:lastModifiedBy>
  <cp:lastPrinted>2020-10-07T15:44:00Z</cp:lastPrinted>
  <dcterms:modified xsi:type="dcterms:W3CDTF">2020-10-19T11:16:00Z</dcterms:modified>
  <cp:revision>13</cp:revision>
  <dc:subject/>
  <dc:title>УТВЕРЖДЕНА</dc:title>
</cp:coreProperties>
</file>