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10 сентября  2014 года                        № 08-86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/>
      </w:pPr>
      <w:r>
        <w:rPr>
          <w:color w:val="000000"/>
        </w:rPr>
        <w:t xml:space="preserve">Об утверждении средней рыночной стоимости одного квадратного метра общей площади жилья в Пашозерском сельском поселе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получении жилой площади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, утвержденными распоряжением комитета по строительству Ленинградской области от 17.01.2013 года № 5, администрация Пашозер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Утвердить на четвертый квартал 2014 года среднюю рыночную стоимость одного квадратного метра общей площади жилья (в рублях), подлежащую применению для расчета размера субсидий, выделяемых в соответствии с планами на четвертый квартал 2014 года, для всех категорий граждан, которым указанные субсидии предоставляются за счет средств федерального и областного бюджета на приобретение жилых помещений в Пашозерском сельском поселении в размере </w:t>
      </w:r>
      <w:r>
        <w:rPr>
          <w:b/>
          <w:bCs/>
        </w:rPr>
        <w:t>23832,14</w:t>
      </w:r>
      <w:r>
        <w:rPr>
          <w:b/>
          <w:bCs/>
          <w:color w:val="000000"/>
        </w:rPr>
        <w:t xml:space="preserve"> (Двадцать три тысячи восемьсот тридцать два) рубля 14 копеек</w:t>
      </w:r>
      <w:r>
        <w:rPr>
          <w:color w:val="000000"/>
        </w:rPr>
        <w:t xml:space="preserve"> за квадратный метр, согласно расчету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Пашозерского сельского поселения                                                                   Н.В. Воронцо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580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  <w:t xml:space="preserve">от 10.09.2014 года № 08-86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ей площади жил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5655"/>
        <w:gridCol w:w="309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ред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 одного квадратного метр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гент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вартирный вопрос»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 000 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ОО «ЛАЗУРИТ»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3 000 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ОО «ВИАЛ»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Регион»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 00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дефл. - 100,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т. кредит. 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т. дог.- </w:t>
      </w:r>
      <w:r>
        <w:rPr>
          <w:color w:val="000000"/>
          <w:u w:val="single"/>
        </w:rPr>
        <w:t>28000 + 33000+25000+17000</w:t>
      </w:r>
      <w:r>
        <w:rPr>
          <w:color w:val="000000"/>
        </w:rPr>
        <w:t>= 25750 руб.</w:t>
      </w:r>
    </w:p>
    <w:p>
      <w:pPr>
        <w:pStyle w:val="Normal"/>
        <w:ind w:firstLine="171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      </w:t>
      </w:r>
    </w:p>
    <w:p>
      <w:pPr>
        <w:pStyle w:val="Normal"/>
        <w:ind w:firstLine="1710"/>
        <w:jc w:val="both"/>
        <w:rPr>
          <w:color w:val="000000"/>
        </w:rPr>
      </w:pPr>
      <w:r>
        <w:rPr>
          <w:color w:val="000000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510"/>
        <w:gridCol w:w="6780"/>
      </w:tblGrid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Ср.кв. м 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_дог x 0,92 + Ст_кред x 0,92 + Ст_стат + Ст_строй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= </w:t>
      </w:r>
      <w:r>
        <w:rPr>
          <w:color w:val="000000"/>
          <w:u w:val="single"/>
        </w:rPr>
        <w:t>25750 х 0,92</w:t>
      </w:r>
      <w:r>
        <w:rPr>
          <w:color w:val="000000"/>
        </w:rPr>
        <w:t xml:space="preserve">  = 23690 руб./кв.м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                 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 xml:space="preserve">Срст квм = Срквм х К дефл = 23690 х 1,006 = </w:t>
      </w:r>
      <w:r>
        <w:rPr>
          <w:b/>
          <w:bCs/>
          <w:color w:val="000000"/>
        </w:rPr>
        <w:t>23832,14  руб./кв. м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7:00Z</dcterms:created>
  <dc:creator>voroncova-n-v</dc:creator>
  <dc:description/>
  <cp:keywords/>
  <dc:language>en-US</dc:language>
  <cp:lastModifiedBy>pashozero-4</cp:lastModifiedBy>
  <cp:lastPrinted>2014-09-10T10:23:00Z</cp:lastPrinted>
  <dcterms:modified xsi:type="dcterms:W3CDTF">2014-10-09T12:55:00Z</dcterms:modified>
  <cp:revision>22</cp:revision>
  <dc:subject/>
  <dc:title/>
</cp:coreProperties>
</file>