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т 29 августа  2023 года                         № 08-85 -а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243" w:hanging="0"/>
        <w:rPr/>
      </w:pPr>
      <w:r>
        <w:rPr>
          <w:color w:val="000000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/>
        <w:t xml:space="preserve">Пашозерского сельского поселения </w:t>
      </w:r>
      <w:r>
        <w:rPr>
          <w:color w:val="000000"/>
        </w:rPr>
        <w:t>на 2024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31 июля 2020 года №248-ФЗ «О государственном контроле (надзоре) и муниципальном контроле в Российской Федерации»; в соответствии с Правилами разработки и 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990, администрация Пашозерского сельского поселения Тихвинского района Ленинградской област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/>
        <w:t xml:space="preserve">Пашозерского сельского поселения </w:t>
      </w:r>
      <w:r>
        <w:rPr>
          <w:color w:val="000000"/>
        </w:rPr>
        <w:t>Тихвинского городского поселения на 2024 год (приложение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официальном печатном издании и обнародовать в сети Интернет на официальном сайте Тихв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.</w:t>
      </w:r>
    </w:p>
    <w:p>
      <w:pPr>
        <w:pStyle w:val="Style17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Style17"/>
        <w:spacing w:before="0" w:after="0"/>
        <w:jc w:val="both"/>
        <w:rPr/>
      </w:pPr>
      <w:r>
        <w:rPr/>
        <w:t>Пашозерского сельского поселения</w:t>
        <w:tab/>
        <w:tab/>
        <w:tab/>
        <w:tab/>
        <w:tab/>
        <w:t>В.В. Вих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>к постановлению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 xml:space="preserve">администрации </w:t>
      </w:r>
      <w:r>
        <w:rPr>
          <w:color w:val="000000"/>
          <w:shd w:fill="FFFFFF" w:val="clear"/>
        </w:rPr>
        <w:t>Пашозерского сельского поселения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>от 29 августа 2023 года №08-85-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color w:val="000000"/>
          <w:shd w:fill="FFFFFF" w:val="clear"/>
        </w:rPr>
        <w:t>в сфере благоустройства на 2024 год</w:t>
      </w:r>
    </w:p>
    <w:p>
      <w:pPr>
        <w:pStyle w:val="Style17"/>
        <w:spacing w:before="0" w:after="0"/>
        <w:ind w:firstLine="709"/>
        <w:rPr/>
      </w:pPr>
      <w:r>
        <w:rPr/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4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Пашозерского сельского поселения и муниципальных нормативных правовых актов, обязательных к применению при благоустройстве территории Пашозерского сельского поселения, разработана в целях организации осуществления администрацией Пашозер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Ленинград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Пашозерского сельского поселения и муниципальных нормативных правовых актов, обязательных к применению при благоустройстве территории Пашозе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Пашозерского сельского поселения и муниципальных нормативных правовых актов, обязательных к применению при благоустройстве территории Пашозер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Пашозер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авила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ми Постановлением Правительства Российской Федерации от 25 июня 2021 года №990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авилами благоустройства на территории Пашозерского сельского поселения, утвержденными решением совета депутатов Пашозерского сельского поселения от 30.11.2022 г. № 08-12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Плановых проверок в отношении граждан и организаций в 2023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Пашозерского сельского поселения размещены Правила благоустройства территории Пашозер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Пашозер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Пашозерского сельского поселения,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Пашозерского сельского поселения, посредством официального сайта Пашозерского сельского поселения.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Пашозер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Пашозер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Пашозер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1:00Z</dcterms:created>
  <dc:creator>Курушина Наталья Анатольевна</dc:creator>
  <dc:description/>
  <cp:keywords/>
  <dc:language>en-US</dc:language>
  <cp:lastModifiedBy>u</cp:lastModifiedBy>
  <cp:lastPrinted>2023-08-25T12:09:00Z</cp:lastPrinted>
  <dcterms:modified xsi:type="dcterms:W3CDTF">2023-09-15T08:51:00Z</dcterms:modified>
  <cp:revision>2</cp:revision>
  <dc:subject/>
  <dc:title/>
</cp:coreProperties>
</file>