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09 августа 2016 года                                                                   № 08-85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определении гарантирующей организации водоснабжения и водоотведения на территории муниципального образования Пашозе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 соответствии с Федеральным  законам от 06 октября 2003 года № 131-ФЗ «Об общих принципах организации местного самоуправления в Российской Федерации» , руководствуясь статьями 8,12,42 Федерального закона от 07.12.2011 года № 416-ФЗ «О  водоснабжении и водоотведении», схемой водоснабжения и водоотведения д. Пашозеро, утвержденной постановлением администрация Пашозерского сельского поселения от 13.05.2014 года №08-155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Наделить статусом гарантирующей организации для централизованной системы холодного водоснабжения и водоотведения на территории муниципального образования Пашозерское сельское поселение Тихвинского муниципального района Ленинградской области муниципальное унитарное предприятие «Пашозерский водоканал» муниципального образования Пашозерское сельское поселение Тихвинского муниципального района Ленинградской области с момента утверждения Комитетом по тарифам и ценовой политике Ленинградской области тарифов на питьевую воду и водоотведение для МУП «Пашозерский водоканал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 Постановл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         В.В. Вих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7:00Z</dcterms:created>
  <dc:creator>Administracia</dc:creator>
  <dc:description/>
  <cp:keywords/>
  <dc:language>en-US</dc:language>
  <cp:lastModifiedBy>Administracia</cp:lastModifiedBy>
  <cp:lastPrinted>2016-08-10T12:13:00Z</cp:lastPrinted>
  <dcterms:modified xsi:type="dcterms:W3CDTF">2016-08-10T09:13:00Z</dcterms:modified>
  <cp:revision>7</cp:revision>
  <dc:subject/>
  <dc:title/>
</cp:coreProperties>
</file>