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августа 2015 года                                №  08-8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49" w:hanging="0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«Об утверждении в новой редакц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 на 2014-2016 годы», утвержденную </w:t>
      </w:r>
      <w:r>
        <w:rPr/>
        <w:t>постановлением администрации Пашозерского сельского поселения от 14 октября 2014 года № 08-98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 xml:space="preserve">1. </w:t>
      </w:r>
      <w:r>
        <w:rPr>
          <w:color w:val="000000"/>
        </w:rPr>
        <w:t>Внести изменения в муниципальную программу Пашозер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Пашозерском сельском поселении на 2014-2017 годы»  (приложение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Контроль за исполнением постановления оставляю за собой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А.В. Лук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4 августа 2015 года № 08-84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5076,32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5076,32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579,893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1547,80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з средств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а Тихвинского района – 256,3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4,60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1647,67 тыс. 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 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3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( 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359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9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 0,8 км.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 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2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5076,32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624,494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3195,47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384,057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79,89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547,80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2192,27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44,60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164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67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 14  августа 2015 г. №  08-8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998"/>
        <w:gridCol w:w="999"/>
        <w:gridCol w:w="998"/>
        <w:gridCol w:w="999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4 августа 2015 г. №  08-84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кровли котельн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сетей хозяйственно-питьевого водопров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4,1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45,18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60,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4,5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,84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(замена) водоводяных подогревателей в котельной, дер. Пашозе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.2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2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апитальный ремонт участка ТС от УТ-1 до жилого дома № 16, дер. Пашозер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,0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8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,2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6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76,3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5,47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4,4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8:00Z</dcterms:created>
  <dc:creator>user</dc:creator>
  <dc:description/>
  <cp:keywords/>
  <dc:language>en-US</dc:language>
  <cp:lastModifiedBy>pashozero-4</cp:lastModifiedBy>
  <cp:lastPrinted>2015-03-16T10:31:00Z</cp:lastPrinted>
  <dcterms:modified xsi:type="dcterms:W3CDTF">2015-08-19T06:27:00Z</dcterms:modified>
  <cp:revision>5</cp:revision>
  <dc:subject/>
  <dc:title>УТВЕРЖДЕНА</dc:title>
</cp:coreProperties>
</file>