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ШОЗЕРСКОЕ СЕЛЬСКОЕ ПОСЕ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(АДМИНИСТРАЦИЯ  ПАШОЗЕРСКОГО СЕЛЬ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4  сентября 2014 г.                                      № 08-84 </w:t>
      </w:r>
      <w:r>
        <w:rPr/>
        <w:t>-а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соответствии с Указом Президента Российской Федерации от 23 июня 2014 года №453 «О внесении  изменений в некоторые акты Президента Российской Федерации по вопросам противодействия коррупции» </w:t>
      </w:r>
      <w:r>
        <w:rPr>
          <w:bCs/>
        </w:rPr>
        <w:t xml:space="preserve"> </w:t>
      </w:r>
      <w:r>
        <w:rPr>
          <w:szCs w:val="28"/>
        </w:rPr>
        <w:t xml:space="preserve"> администрация Пашозер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1. Внести в 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Пашозерского сельского поселения от 01 апреля 2010 года № 08-23-а следующие измене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Пункт 7.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«7. В случае если гражданин или муниципальный служащий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: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>-Муниципальный служащий может представить уточненные сведения в течение одного месяца после окончания срока, указанного в подпункте "б"  пункта 3 настоящего Положения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/>
        <w:t>- Гражданин, назначаемый на должность муниципальной службы, может представить уточненные сведения в течение одного месяца со дня представления сведений в соответствии с подпунктом "а" пункта 3 настоящего Положения"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 администрации                                                  Н.В. Воронцова</w:t>
      </w:r>
    </w:p>
    <w:p>
      <w:pPr>
        <w:pStyle w:val="Normal"/>
        <w:widowControl w:val="false"/>
        <w:autoSpaceDE w:val="false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907" w:gutter="0" w:header="72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52:00Z</dcterms:created>
  <dc:creator>2</dc:creator>
  <dc:description/>
  <cp:keywords/>
  <dc:language>en-US</dc:language>
  <cp:lastModifiedBy>pashozero-4</cp:lastModifiedBy>
  <cp:lastPrinted>2014-09-17T13:41:00Z</cp:lastPrinted>
  <dcterms:modified xsi:type="dcterms:W3CDTF">2014-10-15T11:36:00Z</dcterms:modified>
  <cp:revision>13</cp:revision>
  <dc:subject/>
  <dc:title>                                                                                                                  Проект</dc:title>
</cp:coreProperties>
</file>