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 xml:space="preserve">  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ШОЗЕ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8 октября  2020 года                                        № 08-83-а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4 квартал 2020 года на территории Пашозе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ых, региональных и местных целевых программ в Ленинградской области, направленных на улучшение жилищных условий граждан, состоящих на учете в качестве нуждающихся в жилых помещениях, руководствуясь приказом Министерства строительства и жилищно – коммунального хозяйства Российской Федерации </w:t>
      </w:r>
      <w:r>
        <w:rPr>
          <w:color w:val="000000"/>
          <w:sz w:val="28"/>
          <w:szCs w:val="28"/>
          <w:shd w:fill="FFFFFF" w:val="clear"/>
        </w:rPr>
        <w:t xml:space="preserve">от </w:t>
      </w:r>
      <w:r>
        <w:rPr>
          <w:color w:val="404040"/>
          <w:sz w:val="28"/>
          <w:szCs w:val="28"/>
          <w:shd w:fill="FFFFFF" w:val="clear"/>
        </w:rPr>
        <w:t>29 сентября</w:t>
      </w:r>
      <w:r>
        <w:rPr>
          <w:color w:val="000000"/>
          <w:sz w:val="28"/>
          <w:szCs w:val="28"/>
          <w:shd w:fill="FFFFFF" w:val="clear"/>
        </w:rPr>
        <w:t xml:space="preserve"> 2020 года № 557/пр</w:t>
      </w:r>
      <w:r>
        <w:rPr>
          <w:sz w:val="28"/>
          <w:szCs w:val="28"/>
        </w:rPr>
        <w:t xml:space="preserve"> «О нормативе стоимости одного квадратного метра общей площади жилого помещения по  Российской Федерации на 2 полугодие и показателях средней рыночной стоимости одного квадратного метра общей площади жилого помещения по субъектам Российской Федерации на 4 квартал 2020 года», распоряжением Комитета по строительству Ленинградской области от 13 марта 2020 года № 79 «О мерах по обеспечению осуществления полномочий  комитета по строительству Ленинградской области 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, на основании Устава Пашозерского сельского поселения, администрация Пашозерского сельского посе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стоимость одного квадратного метра общей площади жилья на территории муниципального образования Пашозерское сельское поселение Тихвинского муниципального района Ленинградской области в размере 28 039 (двадцать восемь тысяч тридцать девять ) рублей 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норматив стоимости одного квадратного метра общей площади жилья на территории муниципального образования Пашозерское сельское поселение Тихвинского муниципального района Ленинградской области 28 039 (двадцать восемь тысяч тридцать девять  ) рублей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 и разместить на официальном сайте Пашозерского сельского поселения (http://tikhvin.org/gsp/pasho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ero/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даты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шозерского сельского поселения</w:t>
        <w:tab/>
        <w:t xml:space="preserve">                              В.В. Вихр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ab/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08 октября 2020 года № 08-83-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(приложение)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чет определения стоимости одного квадратного метра общей площади жилья в муниципальном образовании Пашозерское сельское поселение Тихвинского муниципального района Ленинградской области на 4 квартал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3"/>
        <w:gridCol w:w="310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дного квадратного метра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вартирный вопро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ар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</w:t>
            </w:r>
            <w:r>
              <w:rPr>
                <w:lang w:val="en-US"/>
              </w:rPr>
              <w:t>0</w:t>
            </w:r>
            <w:r>
              <w:rPr/>
              <w:t xml:space="preserve"> руб.</w:t>
            </w:r>
          </w:p>
        </w:tc>
      </w:tr>
      <w:tr>
        <w:trPr>
          <w:trHeight w:val="3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 недвижимости «ВИАЛ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00 руб.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ТО.Р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 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-кред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-кред = (28 000 +25 000 +23 000+18 000): 4 = 23 500 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Б 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ко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>
          <w:trHeight w:val="4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ый коммерческий Сберегательный банк РФ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ое областное жилищное агентство ипотечного кредитования (ОБЛЖАИК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150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говоры на приобретение (строительство) жилых помещений на территории Коськовского сельского поселения, предоставленные участниками жилищных программ, действующих на территории Ленинградской области (сокращенное наименование показателя СТ-дог</w:t>
            </w:r>
          </w:p>
          <w:p>
            <w:pPr>
              <w:pStyle w:val="Normal"/>
              <w:rPr/>
            </w:pPr>
            <w:r>
              <w:rPr>
                <w:b/>
              </w:rPr>
              <w:t>СТ_дог= 37 150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ноблстрой-Т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строй = сведений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773"/>
        <w:gridCol w:w="289"/>
      </w:tblGrid>
      <w:tr>
        <w:trPr>
          <w:trHeight w:val="585" w:hRule="atLeast"/>
        </w:trPr>
        <w:tc>
          <w:tcPr>
            <w:tcW w:w="15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_квм</w:t>
            </w:r>
          </w:p>
        </w:tc>
        <w:tc>
          <w:tcPr>
            <w:tcW w:w="4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=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_дог x 0,92 + Ст_кред x 0,92 + </w:t>
            </w:r>
            <w:r>
              <w:rPr>
                <w:bCs/>
              </w:rPr>
              <w:t>Ст_стат</w:t>
            </w:r>
            <w:r>
              <w:rPr/>
              <w:t xml:space="preserve"> + Ст_строй</w:t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,</w:t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_квм = 23500* 0,92+ 37 150*0,92 = 27 899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_ст_квм = Ср_квм x К_дефл,</w:t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/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widowControl w:val="false"/>
        <w:autoSpaceDE w:val="false"/>
        <w:jc w:val="both"/>
        <w:rPr/>
      </w:pPr>
      <w:r>
        <w:rPr/>
        <w:t>N - количество показателей, используемых при расчет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_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>Ср_ ст_кв. м = 27 899</w:t>
      </w:r>
      <w:r>
        <w:rPr>
          <w:b/>
        </w:rPr>
        <w:t xml:space="preserve"> </w:t>
      </w:r>
      <w:r>
        <w:rPr/>
        <w:t>х 1,005 = 28 039</w:t>
      </w:r>
      <w:r>
        <w:rPr>
          <w:b/>
        </w:rPr>
        <w:t xml:space="preserve"> </w:t>
      </w:r>
      <w:r>
        <w:rPr/>
        <w:t>руб./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35:00Z</dcterms:created>
  <dc:creator>Пользователь</dc:creator>
  <dc:description/>
  <cp:keywords/>
  <dc:language>en-US</dc:language>
  <cp:lastModifiedBy>u</cp:lastModifiedBy>
  <cp:lastPrinted>2019-07-08T07:46:00Z</cp:lastPrinted>
  <dcterms:modified xsi:type="dcterms:W3CDTF">2020-10-19T11:00:00Z</dcterms:modified>
  <cp:revision>79</cp:revision>
  <dc:subject/>
  <dc:title>АДМИНИСТРАЦИЯ МУНИЦИПАЛЬНОГО ОБРАЗОВАНИЯ</dc:title>
</cp:coreProperties>
</file>