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3 августа 2016 года                               </w:t>
      </w:r>
      <w:r>
        <w:rPr>
          <w:rFonts w:cs="Times New Roman" w:ascii="Times New Roman" w:hAnsi="Times New Roman"/>
          <w:sz w:val="28"/>
          <w:szCs w:val="28"/>
        </w:rPr>
        <w:t>№ 08-81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земельному участку под зданием котельной с кадастровым номером 47:13:0311001:490 расположенному </w:t>
      </w:r>
      <w:r>
        <w:rPr>
          <w:rFonts w:cs="Times New Roman" w:ascii="Times New Roman" w:hAnsi="Times New Roman"/>
          <w:sz w:val="28"/>
          <w:szCs w:val="28"/>
        </w:rPr>
        <w:t>с северо-восточной стороны многоквартирных жилых домов № 12; № 13; № 14; № 15; № 16  адре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ая область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хвинский муниципальный район, Пашозерское сельское поселение, деревня Пашозеро., северо-восточ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ногоквартирных жилых домов № 12; № 13; № 14; № 15; № 16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4</Words>
  <Characters>1499</Characters>
  <CharactersWithSpaces>1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8-08T09:25:00Z</cp:lastPrinted>
  <dcterms:modified xsi:type="dcterms:W3CDTF">2016-08-08T09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