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АДМИНИСТРАЦИЯ ПАШОЗЕРСКОГО СЕЛЬСК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  <w:t>от 11 июля 2024 года                                        № 08-80-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б опубликовании списка избирательных участков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при проведении выборов депутатов совета депутатов муниципального образования Пашозерское сельское поселение Тихвинского муниципального района  Ленинградской области 08 сентября 2024 го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На основании решения совета депутатов муниципального образования </w:t>
      </w:r>
      <w:r>
        <w:rPr>
          <w:color w:val="000000"/>
        </w:rPr>
        <w:t>Пашозерское сельское поселение Тихвинского муниципального района  Ленинградской области</w:t>
      </w:r>
      <w:r>
        <w:rPr/>
        <w:t xml:space="preserve">  от 18 июня 2024 года № 08- 164    «</w:t>
      </w:r>
      <w:r>
        <w:rPr>
          <w:color w:val="000000"/>
        </w:rPr>
        <w:t>О назначении выборов депутатов совета депутатов муниципального образования Пашозерское сельское поселение Тихвинского муниципального района  Ленинградской области»</w:t>
      </w:r>
      <w:r>
        <w:rPr/>
        <w:t>,  пункта 7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6 статьи 32 Областного закона от 15 мая 2013 года № 26-оз «</w:t>
      </w:r>
      <w:r>
        <w:rPr>
          <w:szCs w:val="28"/>
        </w:rPr>
        <w:t>О системе избирательных комиссий и избирательных участках в Ленинградской области</w:t>
      </w:r>
      <w:r>
        <w:rPr/>
        <w:t xml:space="preserve">» </w:t>
      </w:r>
      <w:r>
        <w:rPr>
          <w:szCs w:val="28"/>
        </w:rPr>
        <w:t xml:space="preserve">администрация </w:t>
      </w:r>
      <w:r>
        <w:rPr>
          <w:color w:val="000000"/>
        </w:rPr>
        <w:t>муниципального образования Пашозерское сельское поселение Тихвинского муниципального района  Ленинградской области</w:t>
      </w:r>
      <w:r>
        <w:rPr>
          <w:szCs w:val="28"/>
        </w:rPr>
        <w:t xml:space="preserve"> ПОСТАНОВЛЯЕТ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убликовать в газете «Трудовая слава» список избирательных участков при проведении выборов депутатов совета депутатов муниципального образования Пашозерское сельское поселение Тихвинского муниципального района  Ленинградской области 08 сентября 2024 года согласно прило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       В.В. Вихр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муниципального 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 июля 2024 года №08-8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  <w:gridCol w:w="2677"/>
        <w:gridCol w:w="25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мещения для голос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бирательный участок находится в границах населенных пунктов Пашозер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бирательный участок включает в себ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ашозер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деревни:</w:t>
            </w:r>
            <w:r>
              <w:rPr>
                <w:color w:val="000000"/>
                <w:sz w:val="20"/>
              </w:rPr>
              <w:t xml:space="preserve"> Берег, Бирючово, Кончик, Коптяево, Корбеничи, Кузнецова Гора, Лукино, Нюрговичи, Озровичи, Пашозеро, Стрелково, Урья, Усть-Капша, Харагеничи, Чог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Пашозер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еревня Пашозеро, Городской микрорайон, дом 1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. </w:t>
            </w:r>
            <w:r>
              <w:rPr>
                <w:color w:val="000000"/>
                <w:sz w:val="20"/>
              </w:rPr>
              <w:t xml:space="preserve"> (813-67)-416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униципальное учреждение «Пашозерский Центр культуры и досуга»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еревня Пашозеро, Городской микрорайон, дом 11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.  (813-67)-41624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8:00Z</dcterms:created>
  <dc:creator>kom-31-2</dc:creator>
  <dc:description/>
  <cp:keywords/>
  <dc:language>en-US</dc:language>
  <cp:lastModifiedBy>u</cp:lastModifiedBy>
  <cp:lastPrinted>2013-07-04T15:39:00Z</cp:lastPrinted>
  <dcterms:modified xsi:type="dcterms:W3CDTF">2024-07-11T06:19:00Z</dcterms:modified>
  <cp:revision>20</cp:revision>
  <dc:subject/>
  <dc:title>АДМИНИСТРАЦИЯ  МУНИЦИПАЛЬНОГО  ОБРАЗОВАНИЯ</dc:title>
</cp:coreProperties>
</file>