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 августа 2016 </w:t>
      </w:r>
      <w:r>
        <w:rPr>
          <w:rFonts w:cs="Times New Roman" w:ascii="Times New Roman" w:hAnsi="Times New Roman"/>
          <w:sz w:val="28"/>
          <w:szCs w:val="28"/>
        </w:rPr>
        <w:t>года                               № 08-80 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под водонапорной башней с кадастровым номером 47:13:0311001:491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Пашозеро, восточ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квартирных жилых домов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; № 16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378</Characters>
  <CharactersWithSpaces>1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3-14T15:05:00Z</cp:lastPrinted>
  <dcterms:modified xsi:type="dcterms:W3CDTF">2016-08-04T15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