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 августа 2014 года </w:t>
        <w:tab/>
        <w:t xml:space="preserve">            </w:t>
        <w:tab/>
        <w:t xml:space="preserve"> № 08-78/1-а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риложение № 2 к постановлению Администрации Пашозерского сельского поселения о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5 февраля 2010 года № 08-10-а</w:t>
      </w:r>
      <w:r>
        <w:rPr>
          <w:color w:val="000000"/>
        </w:rPr>
        <w:t xml:space="preserve"> «</w:t>
      </w:r>
      <w:r>
        <w:rPr>
          <w:color w:val="000000"/>
          <w:sz w:val="24"/>
          <w:szCs w:val="24"/>
        </w:rPr>
        <w:t>Об утверждении Положения о межведомственной комиссии по оценке жилых помещений на территории Пашозерского сельского поселения»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  <w:t>21,0300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 Администрация Пашозерского сельского поселения ПОСТАНОВЛЯЕТ: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   Внести изменения в приложение № 2 к постановлению Администрации Пашозерского сельского поселения о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5 февраля 2010 года 08-10-а </w:t>
      </w:r>
      <w:r>
        <w:rPr>
          <w:color w:val="000000"/>
          <w:sz w:val="24"/>
          <w:szCs w:val="24"/>
        </w:rPr>
        <w:t>«Об утверждении Положения о межведомственной комиссии по оценке жилых помещений на территории Пашозерского сельского поселения» и изложить его в новой редакции (приложение).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Постановление администрации Пашозерского сельского поселения от </w:t>
      </w:r>
      <w:r>
        <w:rPr>
          <w:color w:val="000000"/>
          <w:sz w:val="24"/>
          <w:szCs w:val="24"/>
        </w:rPr>
        <w:t>20.05.2013</w:t>
      </w:r>
      <w:r>
        <w:rPr>
          <w:sz w:val="24"/>
          <w:szCs w:val="24"/>
        </w:rPr>
        <w:t xml:space="preserve"> года № 08-47-а «О  внесении  изменений  и  дополнений в приложение  №  2 к 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ашозерского сельского поселения о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5 февраля 2010 года № 08-10-а</w:t>
      </w:r>
      <w:r>
        <w:rPr>
          <w:color w:val="000000"/>
        </w:rPr>
        <w:t xml:space="preserve"> «</w:t>
      </w:r>
      <w:r>
        <w:rPr>
          <w:color w:val="000000"/>
          <w:sz w:val="24"/>
          <w:szCs w:val="24"/>
        </w:rPr>
        <w:t>Об утверждении Положения о межведомственной комиссии по оценке жилых помещений на территории Пашозер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ашозерского сельского поселения</w:t>
        <w:tab/>
        <w:tab/>
        <w:tab/>
        <w:tab/>
        <w:t xml:space="preserve">Н.В.Воронцова </w:t>
        <w:tab/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шозер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0.08.2014 г. года № 08-78/1-а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 межведомственной комиссии 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оценке жилых помещений на территории </w:t>
      </w:r>
    </w:p>
    <w:p>
      <w:pPr>
        <w:pStyle w:val="Normal"/>
        <w:ind w:firstLine="240"/>
        <w:jc w:val="center"/>
        <w:rPr/>
      </w:pPr>
      <w:r>
        <w:rPr>
          <w:b/>
          <w:bCs/>
          <w:color w:val="000000"/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комиссии:</w:t>
      </w:r>
    </w:p>
    <w:p>
      <w:pPr>
        <w:pStyle w:val="Normal"/>
        <w:ind w:firstLine="48"/>
        <w:rPr/>
      </w:pPr>
      <w:r>
        <w:rPr>
          <w:color w:val="000000"/>
          <w:sz w:val="24"/>
          <w:szCs w:val="24"/>
        </w:rPr>
        <w:t>Воронцова Н.В. - Глава администрации Пашозерского сельского поселения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ind w:firstLine="48"/>
        <w:rPr/>
      </w:pPr>
      <w:r>
        <w:rPr>
          <w:color w:val="000000"/>
          <w:sz w:val="24"/>
          <w:szCs w:val="24"/>
        </w:rPr>
        <w:t>Богданова С.О. – главный бухгалтер администрации Пашозерского сельского поселения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комиссии: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ашев А.В. - специалист 1 категории администрации Пашозер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цев Н.А. - инспектор отдела Государственного пожарного надзора 28 отряда Федеральной пожарной службы (по согласованию)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ркова В.Н.- заведующая отделом комитета по управлению муниципальным имуществом Администрации Тихвинского района (по согласованию)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валев М.В. - председатель Товарищества собственников жилья «Пашозерское», депутат Совета депутатов Пашозерского сельского поселения (по согласованию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инов А.В. – главный специалист - юрисконсульт юридического отдела администрации Тихвинского района (по согласованию) 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иппова Е.В. –главный специалист отдела жилищно-коммунального хозяйства администрации Тихвинского района 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/>
      </w:pPr>
      <w:r>
        <w:rPr>
          <w:color w:val="000000"/>
          <w:sz w:val="24"/>
          <w:szCs w:val="24"/>
        </w:rPr>
        <w:t>Кузьмина И.В. – ведущий специалист отдела по строительству администрации Тихвинского района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а Е.А. – мастер Пашозерского участка ОАО «УЖК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тина Г.Г. - ведущий специалист филиала Главного управления «Леноблинвентаризация» - Тихвинское Бюро технической инвентаризации (по согласованию)</w:t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ышевский Ю.В. – заведующий отделом архитектуры Администрации Тихвинского района (по согласован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"/>
        <w:rPr/>
      </w:pPr>
      <w:r>
        <w:rPr>
          <w:color w:val="000000"/>
          <w:sz w:val="24"/>
          <w:szCs w:val="24"/>
        </w:rPr>
        <w:t xml:space="preserve">Салиева Л.И. - представитель отдела территориального отделения Роспотребнадзора в Тихвинском районе (по согласованию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2:00Z</dcterms:created>
  <dc:creator>Admin</dc:creator>
  <dc:description/>
  <cp:keywords/>
  <dc:language>en-US</dc:language>
  <cp:lastModifiedBy>pashozero-4</cp:lastModifiedBy>
  <cp:lastPrinted>2014-09-14T16:29:00Z</cp:lastPrinted>
  <dcterms:modified xsi:type="dcterms:W3CDTF">2014-10-15T08:57:00Z</dcterms:modified>
  <cp:revision>71</cp:revision>
  <dc:subject/>
  <dc:title>АДМИНИСТРАЦИЯ  МУНИЦИПАЛЬНОГО  ОБРАЗОВАНИЯ</dc:title>
</cp:coreProperties>
</file>