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06 июля   2016 года              </w:t>
        <w:tab/>
        <w:tab/>
        <w:tab/>
        <w:t xml:space="preserve"> № 08-77/1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локальных смет на капитальный ремонт хоз.питьевого водопровода от ВК13 до ВК16 и от ВК10 до ж/д №№15,16 д. Пашозеро</w:t>
              <w:br/>
              <w:t>и капитальный ремонт (замена) котла с технологической обвязкой в котельной  деревни Пашозеро Пашозерского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     В соответствии со ст. 14 Федерального закона от 06.10.2003 № 131-ФЗ «Об общих принципах организации местного самоуправления в Российской Федерации», ст. 4  Устава Пашозерского сельского поселения,  администрация Пашозер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ТАНОВЛЯЕТ:</w:t>
        <w:br/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локальную смету на «Капитальный р</w:t>
      </w:r>
      <w:r>
        <w:rPr>
          <w:sz w:val="24"/>
          <w:szCs w:val="24"/>
        </w:rPr>
        <w:t>емонт хоз. питьевого водопровода от ВК13 до ВК16 и от ВК10 до ж/д №№ 15, 16 д. Пашозеро, сметная стоимость 1563,911 тыс. рублей (один милион пятсот шесдесят три тысячи девятьсот одиннадцать рубл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локальную смету на «Капитальный ремонт (замена)  котла с технологической обвязкой в котельной д. Пашозеро , сметная стоимость 1682.037 тыс. рублей ( один милион шестьсот восемдесят две тысячи тридцать семь рублей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ремонта осуществляется за счет распределения в 2016 году субсидий из областного бюджета Ленинградской области бюджетам муниципальных образований Ленинградской области на реализацию мероприятий по подготовке объектов теплоснабжения к отопительному сезону на территории Ленинградской области в рамках подпрограммы «Энергетика Ленинградской области на 2014-2029 годы» государственной программы Ленинградской области»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и средств местного бюджет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 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го сельского поселения                                                                    В.В. Вихров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6-08-15T14:38:00Z</cp:lastPrinted>
  <dcterms:modified xsi:type="dcterms:W3CDTF">2016-10-03T05:36:00Z</dcterms:modified>
  <cp:revision>74</cp:revision>
  <dc:subject/>
  <dc:title>проект</dc:title>
</cp:coreProperties>
</file>