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ПАШОЗЕРСКОЕ СЕЛЬСКОЕ ПОСЕЛЕНИЕ 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 июня 2024 года</w:t>
        <w:tab/>
        <w:t xml:space="preserve">      № 08-76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103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Пашозерское сельское поселение Тихвинского муниципального района Ленинградской области на 2024 год и плановый период 2025-2026 годов</w:t>
      </w:r>
    </w:p>
    <w:p>
      <w:pPr>
        <w:pStyle w:val="Normal"/>
        <w:ind w:right="45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Пашозер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Пашозерского сельского поселения от 14 сентября 2020 года № 08-79-а, администрация Пашозерского сельского поселения постановляет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bCs/>
          <w:sz w:val="24"/>
          <w:szCs w:val="24"/>
        </w:rPr>
        <w:t>Пашозерского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 xml:space="preserve"> Тихвинского муниципального района Ленинградской области на 2024 год и плановый период 2025 и 2026 годов (далее – Перечень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размещению на официальном сайте администраци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0"/>
          <w:lang w:val="ru-RU" w:eastAsia="zh-CN"/>
        </w:rPr>
      </w:pPr>
      <w:r>
        <w:rPr>
          <w:sz w:val="24"/>
          <w:szCs w:val="20"/>
          <w:lang w:val="ru-RU"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Пашозерского сельского поселения:                                                Вихров В.В.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bCs/>
        </w:rPr>
        <w:t>Пашозерского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4 июня 2024 года № 08-76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Пашозер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4 год и плановый период 2025 и 2026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>Пашозерского</w:t>
            </w:r>
            <w:r>
              <w:rPr/>
              <w:t xml:space="preserve"> сельского поселения Тихвинского муниципального района Ленинградской области от 30.10.2020 года № 08-46 «</w:t>
            </w:r>
            <w:r>
              <w:rPr>
                <w:bCs/>
              </w:rPr>
              <w:t>Об установлении земельного налога</w:t>
            </w:r>
            <w:r>
              <w:rPr/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-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 качества жизни граждан 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6:00Z</dcterms:created>
  <dc:creator>Home</dc:creator>
  <dc:description/>
  <cp:keywords/>
  <dc:language>en-US</dc:language>
  <cp:lastModifiedBy>77 77</cp:lastModifiedBy>
  <cp:lastPrinted>2020-05-27T09:38:00Z</cp:lastPrinted>
  <dcterms:modified xsi:type="dcterms:W3CDTF">2024-06-25T09:11:00Z</dcterms:modified>
  <cp:revision>3</cp:revision>
  <dc:subject/>
  <dc:title/>
</cp:coreProperties>
</file>